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/>
      </w:pPr>
      <w:r>
        <w:rPr>
          <w:rFonts w:cs="Arial"/>
          <w:b/>
          <w:u w:val="single"/>
        </w:rPr>
        <w:t>AVISO DE DE  LICITAÇÃO</w:t>
      </w:r>
    </w:p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  <w:t>EDITAL DE PREGÃO, NA FORMA PRESENCIAL, nº 18/2018</w:t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A PREFEITURA Municipal de Cafeara, COMUNICA nova data da seção pública para o Pregão nº 18/2018, objetivo: </w:t>
      </w:r>
      <w:r>
        <w:rPr>
          <w:bCs/>
          <w:sz w:val="22"/>
          <w:szCs w:val="22"/>
        </w:rPr>
        <w:t>Contratação de empresa para prestação de serviços de assessoria técnica para a revisão do Plano Municipal de Saneamento Básico Participativo do Município de Cafeara</w:t>
      </w:r>
      <w:r>
        <w:rPr>
          <w:b w:val="false"/>
          <w:bCs/>
          <w:sz w:val="22"/>
          <w:szCs w:val="22"/>
        </w:rPr>
        <w:t>, que ocorrerá no dia 19 de junho de 2018, h, com credenciamento das 08:30h as 09:00h, e abertura dos envelopes com inicio as 09:00, sendo que a visita técnica deverá ocorrer impreterivelmente até o dia 14 de junho de 2018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utras informações poderão ser obtidas com a Comissão de Licitação, na Avenida Brasil, 188, cafeara-PR, e-mail licita.cafeara@gmail.com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feara-PR, 05 de junho de 2018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is Fernanda Tomad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>Prego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0:00Z</dcterms:created>
  <dc:creator>user</dc:creator>
  <dc:description/>
  <dc:language>en-US</dc:language>
  <cp:lastModifiedBy>seven</cp:lastModifiedBy>
  <dcterms:modified xsi:type="dcterms:W3CDTF">2018-06-05T12:34:00Z</dcterms:modified>
  <cp:revision>3</cp:revision>
  <dc:subject/>
  <dc:title>AVISO DE LICITAÇÃO</dc:title>
</cp:coreProperties>
</file>