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VISO DE LICITAÇÃO - CHAMADA PÚBLICA </w:t>
      </w:r>
    </w:p>
    <w:p>
      <w:pPr>
        <w:pStyle w:val="Centered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EXIGIBILIDADE Nº 02/2021</w:t>
      </w:r>
    </w:p>
    <w:p>
      <w:pPr>
        <w:pStyle w:val="Centered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A PREFEITURA MUNICIPAL DE CAFEARA-PR  torna público, que fará realizar Licitação (CHAMADA PÚBLICA), objetivando o credenciamento de produtores para AQUISIÇÃO DE GÊNEROS ALIMENTICIOS PARA A ALIMENTAÇÃO ESCOLAR (AGRICULTURA FAMILIAR E EMPREENDEDOR FAMILIAR RURAL) CONFORME LEI 11.947/2009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 nova data para que os interessados  apresentem a documentação para habilitação e proposta de preço até o dia </w:t>
      </w:r>
      <w:r>
        <w:rPr>
          <w:rFonts w:cs="Arial" w:ascii="Cambria" w:hAnsi="Cambria"/>
          <w:b/>
          <w:color w:val="000000"/>
          <w:sz w:val="18"/>
          <w:szCs w:val="18"/>
        </w:rPr>
        <w:t>16/03/2021</w:t>
      </w:r>
      <w:r>
        <w:rPr>
          <w:rFonts w:cs="Arial" w:ascii="Cambria" w:hAnsi="Cambria"/>
          <w:color w:val="000000"/>
          <w:sz w:val="18"/>
          <w:szCs w:val="18"/>
        </w:rPr>
        <w:t>, às 09h00min (Horário de Brasília), na sede da Prefeitura Municipal de Cafeara, situada na Avenida Brasil, 188, centro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 Edital e demais anexos se encontram disponíveis no site do município.</w:t>
      </w:r>
    </w:p>
    <w:p>
      <w:pPr>
        <w:pStyle w:val="ParagraphStyl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iores informações poderão ser obtidas pelo telefone (43) 3625-1000, das </w:t>
      </w:r>
      <w:r>
        <w:rPr>
          <w:rFonts w:cs="Arial" w:ascii="Cambria" w:hAnsi="Cambria"/>
          <w:color w:val="000000"/>
          <w:sz w:val="18"/>
          <w:szCs w:val="18"/>
        </w:rPr>
        <w:t>07h30min às 11h30min e das 13h00min às 17h00min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afeara-PR, 26 de fevereiro de 2021.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ton Fábio Lazaretti</w:t>
      </w:r>
    </w:p>
    <w:p>
      <w:pPr>
        <w:pStyle w:val="ParagraphStyl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6:00Z</dcterms:created>
  <dc:creator>xp</dc:creator>
  <dc:description/>
  <dc:language>en-US</dc:language>
  <cp:lastModifiedBy>User</cp:lastModifiedBy>
  <cp:lastPrinted>2011-07-04T15:14:00Z</cp:lastPrinted>
  <dcterms:modified xsi:type="dcterms:W3CDTF">2021-03-02T16:26:00Z</dcterms:modified>
  <cp:revision>2</cp:revision>
  <dc:subject/>
  <dc:title>AVISO DE LICITAÇÃO</dc:title>
</cp:coreProperties>
</file>