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AVISO DE LICITAÇÃO CANCELADA</w:t>
      </w:r>
    </w:p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Centered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 xml:space="preserve">A PREFEITURA MUNICIPAL DE CAFEARA - PR torna público, que a licitação na modalidade CHAMAMENTO PÚBLICO Nº 01/2018, visando </w:t>
      </w:r>
      <w:r>
        <w:rPr>
          <w:rFonts w:cs="Arial" w:ascii="Cambria" w:hAnsi="Cambria"/>
          <w:bCs/>
          <w:sz w:val="20"/>
          <w:szCs w:val="20"/>
        </w:rPr>
        <w:t>SELEÇÃO DE EMPRESA DO RAMO DA CONSTRUÇÃO CIVIL PARA ELABORAR OS PROJETOS ARQUITETÔNICOS E OS DE INFRAESTRUTURA, VISANDO A FUTURA SELEÇÃO PELO MINISTÉRIO DAS CIDADES E CONTRATAÇÃO DA PRODUÇÃO DO EMPREENDIMENTO HABITACIONAL, EM IMÓVEIS DE PROPRIEDADE DO MUNICÍPIO, PELOS AGENTES EXECUTORES DO PROGRAMA, QUE TERÁ COMO GESTOR A CAIXA ECONÔMICA FEDERAL – CAIXA, NO ÂMBITO DO PROGRAMA MINHA CASA MINHA VIDA -PMCMV- FAIXA 1, COM RECURSOS DO FUNDO DE ARRENDAMENTO RESIDENCIAL – FAR, PODENDO SER COMPLEMENTADO POR CONTRAPARTIDA EM BENS E SERVIÇOS PREVISTA NO PROGRAMA ESTADUAL MORAR BEM PARANÁ</w:t>
      </w:r>
      <w:r>
        <w:rPr>
          <w:rFonts w:cs="Arial" w:ascii="Cambria" w:hAnsi="Cambria"/>
          <w:b w:val="false"/>
          <w:sz w:val="20"/>
          <w:szCs w:val="20"/>
        </w:rPr>
        <w:t xml:space="preserve">,  que seria realizada em 09/03/2018, foi cancelada para readequação de seu objeto, conforme Portaria n.º 114, pelo Ministério das Cidade. 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Cafeara-PR, 26 de fevereiro de 2018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HAIS FERNANDA TOMADON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egoeira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firstLine="3360"/>
      <w:jc w:val="both"/>
      <w:outlineLvl w:val="1"/>
    </w:pPr>
    <w:rPr>
      <w:rFonts w:ascii="Courier New" w:hAnsi="Courier New" w:cs="Courier New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ourier New" w:hAnsi="Courier New" w:cs="Courier New"/>
      <w:b/>
      <w:bCs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bCs/>
      <w:sz w:val="28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 w:val="false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6:35:00Z</dcterms:created>
  <dc:creator>user</dc:creator>
  <dc:description/>
  <dc:language>en-US</dc:language>
  <cp:lastModifiedBy>seven</cp:lastModifiedBy>
  <dcterms:modified xsi:type="dcterms:W3CDTF">2018-02-26T16:35:00Z</dcterms:modified>
  <cp:revision>2</cp:revision>
  <dc:subject/>
  <dc:title/>
</cp:coreProperties>
</file>