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1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Item</w:t>
      </w:r>
      <w:r>
        <w:rPr>
          <w:rFonts w:cs="Arial" w:ascii="Cambria" w:hAnsi="Cambria"/>
          <w:b w:val="false"/>
          <w:sz w:val="20"/>
          <w:szCs w:val="20"/>
        </w:rPr>
        <w:t>, para Contratação de serviço de coleta, triagem e destinação final de resíduos não orgânicos recicláveis no perímetro urbano da sede e vilas rurais do Município de Cafeara, abrangendo, mas não se limitando a plástico, papel, vidro, metais, papelão, isopor, ferro, lâmpadas, caixas de leite, sucata de eletrônicos, pneus etc., conforme Termo de Referência ANEXO I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1/08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8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1:00Z</dcterms:created>
  <dc:creator>user</dc:creator>
  <dc:description/>
  <dc:language>en-US</dc:language>
  <cp:lastModifiedBy>seven</cp:lastModifiedBy>
  <dcterms:modified xsi:type="dcterms:W3CDTF">2018-07-18T18:21:00Z</dcterms:modified>
  <cp:revision>2</cp:revision>
  <dc:subject/>
  <dc:title/>
</cp:coreProperties>
</file>