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DITAL DE PREGÃO, NA FORMA PRESENCIAL, nº 52/2017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A PREFEITURA MUNICIPAL DE CAFEARA - PR torna público, que fará realizar licitação na Modalidade Pregão, na forma presencial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menor preço por lote, para </w:t>
      </w:r>
      <w:r>
        <w:rPr>
          <w:rFonts w:cs="Arial" w:ascii="Cambria" w:hAnsi="Cambria"/>
          <w:color w:val="000000"/>
          <w:sz w:val="20"/>
          <w:szCs w:val="20"/>
        </w:rPr>
        <w:t>Aquisição de material permanente (equipamentos diversos),  para a Unidade Básica de Saúde do município de Cafeara-PR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com abertura no dia 20/12/2017, às 09h00min (Horário de Brasília), no Setor de Compras e Licitações, situado na Avenida Brasil, 188, Centro, Cafeara-PR. </w:t>
      </w:r>
    </w:p>
    <w:p>
      <w:pPr>
        <w:pStyle w:val="Normal"/>
        <w:autoSpaceDE w:val="false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O Edital se encontra disponível no site do município, ou pelo email licita.cafeara@gmail.co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Maiores informações poderão ser obtidas pelo telefone (43) 3625 1000, das 07h30m às 11h30m e das 13h00m às 17h00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Cafeara-PR, 05 de dezembro de 2017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14:00Z</dcterms:created>
  <dc:creator>user</dc:creator>
  <dc:description/>
  <dc:language>en-US</dc:language>
  <cp:lastModifiedBy>seven</cp:lastModifiedBy>
  <dcterms:modified xsi:type="dcterms:W3CDTF">2017-12-05T18:14:00Z</dcterms:modified>
  <cp:revision>2</cp:revision>
  <dc:subject/>
  <dc:title/>
</cp:coreProperties>
</file>