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AVISO DE LICITAÇÃO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EDITAL DE PREGÃO, NA FORMA PRESENCIAL, nº 12/2018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A PREFEITURA MUNICIPAL DE CAFEARA - PR torna público, que fará realizar licitação na Modalidade Pregão, na forma presencial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>menor preço por lote, para CONTRATAÇÃO DE EMPRESA PARA PRESTAÇÃO DE SERVIÇOS DE VIGILANCIA DESARMADA E SEGURANÇA PATRIMONIAL PARA OS PRÉDIOS PÚBLICOS MUNICIPAIS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com abertura no dia 07/05/2018, às 09h00min (Horário de Brasília), no Setor de Compras e Licitações, situado na Avenida Brasil, 188, Centro, Cafeara-PR. </w:t>
      </w:r>
    </w:p>
    <w:p>
      <w:pPr>
        <w:pStyle w:val="Normal"/>
        <w:autoSpaceDE w:val="false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O Edital se encontra disponível no site do município, ou pelo email licita.cafeara@gmail.co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Maiores informações poderão ser obtidas pelo telefone (43) 3625 1000, das 07h30m às 11h30m e das 13h00m às 17h00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afeara-PR, 20 de abril de 2018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HAIS FERNANDA TOMADON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egoeir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14:00Z</dcterms:created>
  <dc:creator>user</dc:creator>
  <dc:description/>
  <dc:language>en-US</dc:language>
  <cp:lastModifiedBy>seven</cp:lastModifiedBy>
  <dcterms:modified xsi:type="dcterms:W3CDTF">2018-04-20T14:14:00Z</dcterms:modified>
  <cp:revision>2</cp:revision>
  <dc:subject/>
  <dc:title/>
</cp:coreProperties>
</file>