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28/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85/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REGISTRO DE PREÇO PARA </w:t>
      </w:r>
      <w:r>
        <w:rPr>
          <w:rFonts w:cs="Cambria" w:ascii="Cambria" w:hAnsi="Cambria"/>
          <w:b/>
          <w:bCs/>
          <w:sz w:val="18"/>
          <w:szCs w:val="18"/>
        </w:rPr>
        <w:t>AQUISIÇÃO DE MATERIAIS DE CONSTRUÇÃO DIVERSOS PARA MANUTENÇÃO DA DIVISÃO DE OBRAS PÚBLICAS MUNICIPAI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 xml:space="preserve">09:00 horas do dia  </w:t>
      </w:r>
      <w:r>
        <w:rPr>
          <w:rFonts w:cs="Calibri" w:ascii="Cambria" w:hAnsi="Cambria"/>
          <w:color w:val="FF0000"/>
          <w:sz w:val="18"/>
          <w:szCs w:val="18"/>
          <w:shd w:fill="FFFFFF" w:val="clear"/>
        </w:rPr>
        <w:t>07/06/2023</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1.</w:t>
      </w:r>
      <w:r>
        <w:rPr>
          <w:rFonts w:cs="Cambria" w:ascii="Cambria" w:hAnsi="Cambria"/>
          <w:b/>
          <w:bCs/>
          <w:sz w:val="18"/>
          <w:szCs w:val="18"/>
        </w:rPr>
        <w:t xml:space="preserve"> </w:t>
      </w:r>
      <w:r>
        <w:rPr>
          <w:rFonts w:cs="Calibri" w:ascii="Cambria" w:hAnsi="Cambria"/>
          <w:sz w:val="18"/>
          <w:szCs w:val="18"/>
        </w:rPr>
        <w:t xml:space="preserve">REGISTRO DE PREÇO PARA </w:t>
      </w:r>
      <w:r>
        <w:rPr>
          <w:rFonts w:cs="Cambria" w:ascii="Cambria" w:hAnsi="Cambria"/>
          <w:b/>
          <w:bCs/>
          <w:sz w:val="18"/>
          <w:szCs w:val="18"/>
        </w:rPr>
        <w:t>AQUISIÇÃO DE MATERIAIS DE CONSTRUÇÃO DIVERSOS PARA MANUTENÇÃO DA DIVISÃO DE OBRAS PÚBLICAS MUNICIPAIS</w:t>
      </w:r>
      <w:r>
        <w:rPr>
          <w:rFonts w:cs="Calibri" w:ascii="Cambria" w:hAnsi="Cambria"/>
          <w:sz w:val="18"/>
          <w:szCs w:val="18"/>
        </w:rPr>
        <w:t>.</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796.366,10 - (Setecentos e Noventa e Seis Mil, Trezentos e Sessenta e Seis Reais e Dez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rFonts w:ascii="Cambria" w:hAnsi="Cambria" w:cs="Calibri"/>
          <w:sz w:val="18"/>
          <w:szCs w:val="18"/>
        </w:rPr>
      </w:pPr>
      <w:r>
        <w:rPr>
          <w:rFonts w:cs="Calibri" w:ascii="Cambria" w:hAnsi="Cambria"/>
          <w:b/>
          <w:bCs/>
          <w:sz w:val="18"/>
          <w:szCs w:val="18"/>
        </w:rPr>
        <w:t>1.5.1.</w:t>
      </w:r>
      <w:r>
        <w:rPr>
          <w:rFonts w:cs="Calibri" w:ascii="Cambria" w:hAnsi="Cambria"/>
          <w:sz w:val="18"/>
          <w:szCs w:val="18"/>
        </w:rPr>
        <w:t xml:space="preserve"> RECEBIMENTO DAS PROPOSTAS: Das 09h00min do dia 25 de maio às 07h55min do dia 07 de junh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07 de junh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07 de junh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02 de  junh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5.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5.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5.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sz w:val="18"/>
          <w:szCs w:val="18"/>
          <w:highlight w:val="lightGray"/>
        </w:rPr>
      </w:pPr>
      <w:r>
        <w:rPr>
          <w:rFonts w:cs="Calibri" w:ascii="Cambria" w:hAnsi="Cambria"/>
          <w:b/>
          <w:bCs/>
          <w:sz w:val="18"/>
          <w:szCs w:val="18"/>
          <w:highlight w:val="lightGray"/>
        </w:rPr>
        <w:t>1.</w:t>
      </w:r>
      <w:r>
        <w:rPr>
          <w:rFonts w:cs="Calibri" w:ascii="Cambria" w:hAnsi="Cambria"/>
          <w:b/>
          <w:sz w:val="18"/>
          <w:szCs w:val="18"/>
          <w:highlight w:val="lightGray"/>
        </w:rPr>
        <w:t>5.8.5. Por se tratar de materiais cuja necessidade é imediata, delimita-se o raio de participação para licitantes sediados em municípios de até 100 km do município de Cafeara (medido pelo Google MAPS). Tal medida de justifica visando à economicidade para a Administração municipal, bem como a urgência para o recebimento,e ainda a falta de espaço para armazenamento dos itens.</w:t>
      </w:r>
    </w:p>
    <w:p>
      <w:pPr>
        <w:pStyle w:val="ParagraphStyle"/>
        <w:widowControl/>
        <w:ind w:left="-567" w:hanging="0"/>
        <w:jc w:val="both"/>
        <w:rPr>
          <w:rFonts w:ascii="Cambria" w:hAnsi="Cambria" w:cs="Calibri"/>
          <w:b/>
          <w:b/>
          <w:sz w:val="18"/>
          <w:szCs w:val="18"/>
        </w:rPr>
      </w:pPr>
      <w:r>
        <w:rPr>
          <w:rFonts w:cs="Calibri" w:ascii="Cambria" w:hAnsi="Cambria"/>
          <w:b/>
          <w:sz w:val="18"/>
          <w:szCs w:val="18"/>
          <w:highlight w:val="lightGray"/>
        </w:rPr>
        <w:t xml:space="preserve">1.5.8.6. </w:t>
      </w:r>
      <w:r>
        <w:rPr>
          <w:rFonts w:cs="Cambria" w:ascii="Cambria" w:hAnsi="Cambria"/>
          <w:bCs/>
          <w:sz w:val="18"/>
          <w:szCs w:val="18"/>
          <w:highlight w:val="lightGray"/>
        </w:rPr>
        <w:t xml:space="preserve">As quantidades constantes do anexo I são estimativas de consumo, não se obrigando a Administração à aquisição total, ou seja, serão adquiridas conforme necessidade. </w:t>
      </w:r>
      <w:r>
        <w:rPr>
          <w:rFonts w:cs="Cambria" w:ascii="Cambria" w:hAnsi="Cambria"/>
          <w:b/>
          <w:bCs/>
          <w:sz w:val="18"/>
          <w:szCs w:val="18"/>
          <w:highlight w:val="lightGray"/>
        </w:rPr>
        <w:t>NÃO HÁ PEDIDO MÍNIMO, AS REQUISIÇÕES SERÃO FEITAS UNICAMENTE A CRITÉRIO DA ADMINISTRAÇÃO.</w:t>
      </w:r>
      <w:r>
        <w:rPr>
          <w:rFonts w:cs="Cambria" w:ascii="Cambria" w:hAnsi="Cambria"/>
          <w:b/>
          <w:bCs/>
          <w:sz w:val="18"/>
          <w:szCs w:val="18"/>
        </w:rPr>
        <w:t xml:space="preserve">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7.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7.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pPr>
      <w:r>
        <w:rPr>
          <w:rFonts w:cs="Calibri" w:ascii="Cambria" w:hAnsi="Cambria"/>
          <w:b/>
          <w:bCs/>
          <w:sz w:val="18"/>
          <w:szCs w:val="18"/>
        </w:rPr>
        <w:t>1.7.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pPr>
      <w:r>
        <w:rPr>
          <w:rFonts w:cs="Calibri" w:ascii="Cambria" w:hAnsi="Cambria"/>
          <w:bCs/>
          <w:sz w:val="18"/>
          <w:szCs w:val="18"/>
        </w:rPr>
        <w:t>2.</w:t>
      </w:r>
      <w:r>
        <w:rPr>
          <w:rFonts w:cs="Calibri" w:ascii="Cambria" w:hAnsi="Cambria"/>
          <w:sz w:val="18"/>
          <w:szCs w:val="18"/>
        </w:rPr>
        <w:t>2.10.</w:t>
      </w:r>
      <w:r>
        <w:rPr>
          <w:rFonts w:cs="Calibri" w:ascii="Cambria" w:hAnsi="Cambria"/>
          <w:b/>
          <w:sz w:val="18"/>
          <w:szCs w:val="18"/>
        </w:rPr>
        <w:t xml:space="preserve"> Por se tratar de materiais cuja necessidade é imediata, delimita-se o raio de participação para licitantes sediadas em municípios de até 100 km do município de Cafeara (medido pelo Google MAPS). Tal medida de justifica visando à economicidade para a Administração municipal, bem como a urgência para o recebimento dos itens, e ainda falta de espaço para armazenamento.</w:t>
      </w:r>
    </w:p>
    <w:p>
      <w:pPr>
        <w:pStyle w:val="ParagraphStyle"/>
        <w:widowControl/>
        <w:ind w:left="-567" w:hanging="0"/>
        <w:jc w:val="both"/>
        <w:rPr>
          <w:rFonts w:ascii="Cambria" w:hAnsi="Cambria" w:cs="Calibri"/>
          <w:b/>
          <w:b/>
          <w:sz w:val="18"/>
          <w:szCs w:val="18"/>
        </w:rPr>
      </w:pPr>
      <w:r>
        <w:rPr>
          <w:rFonts w:cs="Calibri" w:ascii="Cambria" w:hAnsi="Cambria"/>
          <w:b/>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 esta declaração com firma reconhecid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highlight w:val="lightGray"/>
        </w:rPr>
        <w:t>2.2.11. Qualquer dúvida em relação ao acesso no sistema operacional, poderá ser esclarecida pelo telefone: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6"/>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2 dias úteis. </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highlight w:val="lightGray"/>
        </w:rPr>
        <w:t>6.5.</w:t>
      </w:r>
      <w:r>
        <w:rPr>
          <w:rFonts w:cs="Calibri" w:ascii="Cambria" w:hAnsi="Cambria"/>
          <w:sz w:val="18"/>
          <w:szCs w:val="18"/>
          <w:highlight w:val="lightGray"/>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highlight w:val="lightGray"/>
        </w:rPr>
        <w:t xml:space="preserve">descrevendo </w:t>
      </w:r>
      <w:r>
        <w:rPr>
          <w:rFonts w:cs="Calibri" w:ascii="Cambria" w:hAnsi="Cambria"/>
          <w:sz w:val="18"/>
          <w:szCs w:val="18"/>
          <w:highlight w:val="lightGray"/>
        </w:rPr>
        <w:t>detalhadamente as</w:t>
      </w:r>
      <w:r>
        <w:rPr>
          <w:rFonts w:cs="Calibri" w:ascii="Cambria" w:hAnsi="Cambria"/>
          <w:b/>
          <w:bCs/>
          <w:sz w:val="18"/>
          <w:szCs w:val="18"/>
          <w:highlight w:val="lightGray"/>
        </w:rPr>
        <w:t xml:space="preserve"> características técnicas, citando: descrição detalhada do produto, marca, modelo e/ou procedência </w:t>
      </w:r>
      <w:r>
        <w:rPr>
          <w:rFonts w:cs="Calibri" w:ascii="Cambria" w:hAnsi="Cambria"/>
          <w:sz w:val="18"/>
          <w:szCs w:val="18"/>
          <w:highlight w:val="lightGray"/>
        </w:rPr>
        <w:t xml:space="preserve">e demais características que deverão ser informadas, para os componentes do objeto cotado, </w:t>
      </w:r>
      <w:r>
        <w:rPr>
          <w:rFonts w:cs="Calibri" w:ascii="Cambria" w:hAnsi="Cambria"/>
          <w:b/>
          <w:bCs/>
          <w:sz w:val="18"/>
          <w:szCs w:val="18"/>
          <w:highlight w:val="lightGray"/>
        </w:rPr>
        <w:t>obrigatoriamente</w:t>
      </w:r>
      <w:r>
        <w:rPr>
          <w:rFonts w:cs="Calibri" w:ascii="Cambria" w:hAnsi="Cambria"/>
          <w:sz w:val="18"/>
          <w:szCs w:val="18"/>
          <w:highlight w:val="lightGray"/>
        </w:rPr>
        <w:t xml:space="preserve">. A não inserção de arquivos ou informações contendo as especificações e marcas dos produtos neste campo implicará na </w:t>
      </w:r>
      <w:r>
        <w:rPr>
          <w:rFonts w:cs="Calibri" w:ascii="Cambria" w:hAnsi="Cambria"/>
          <w:b/>
          <w:bCs/>
          <w:sz w:val="18"/>
          <w:szCs w:val="18"/>
          <w:highlight w:val="lightGray"/>
        </w:rPr>
        <w:t>desclassificação</w:t>
      </w:r>
      <w:r>
        <w:rPr>
          <w:rFonts w:cs="Calibri" w:ascii="Cambria" w:hAnsi="Cambria"/>
          <w:sz w:val="18"/>
          <w:szCs w:val="18"/>
          <w:highlight w:val="lightGray"/>
        </w:rPr>
        <w:t xml:space="preserve"> da Empresa, face à ausência de informação suficiente para </w:t>
      </w:r>
      <w:r>
        <w:rPr>
          <w:rFonts w:cs="Calibri" w:ascii="Cambria" w:hAnsi="Cambria"/>
          <w:b/>
          <w:bCs/>
          <w:sz w:val="18"/>
          <w:szCs w:val="18"/>
          <w:highlight w:val="lightGray"/>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4"/>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9"/>
        </w:numPr>
        <w:spacing w:lineRule="auto" w:line="276" w:before="120" w:after="12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9"/>
        </w:numPr>
        <w:spacing w:lineRule="auto" w:line="276" w:before="120" w:after="12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1"/>
        </w:numPr>
        <w:spacing w:lineRule="auto" w:line="276" w:before="120" w:after="12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1"/>
        </w:numPr>
        <w:spacing w:lineRule="auto" w:line="276" w:before="120" w:after="12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1"/>
        </w:numPr>
        <w:spacing w:lineRule="auto" w:line="276" w:before="120" w:after="12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1"/>
        </w:numPr>
        <w:spacing w:lineRule="auto" w:line="276" w:before="120" w:after="12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1"/>
        </w:numPr>
        <w:spacing w:lineRule="auto" w:line="276" w:before="120" w:after="12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1"/>
        </w:numPr>
        <w:spacing w:lineRule="auto" w:line="276" w:before="120" w:after="12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0"/>
        </w:numPr>
        <w:spacing w:lineRule="auto" w:line="276" w:before="120" w:after="12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0"/>
        </w:numPr>
        <w:spacing w:lineRule="auto" w:line="276" w:before="120" w:after="12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1. </w:t>
      </w:r>
      <w:r>
        <w:rPr>
          <w:rFonts w:cs="Calibri" w:ascii="Cambria" w:hAnsi="Cambria"/>
          <w:bCs/>
          <w:sz w:val="18"/>
          <w:szCs w:val="18"/>
        </w:rPr>
        <w:t xml:space="preserve">Atestado de capacidade técnica mínimo 1 (um), expedido por pessoa jurídica de direito público ou privado, que comprove que o licitante forneceu ou está fornecendo, de maneira satisfatória e a contento com o objeto da presente licitação. </w:t>
      </w:r>
      <w:r>
        <w:rPr>
          <w:rFonts w:cs="Calibri" w:ascii="Cambria" w:hAnsi="Cambria"/>
          <w:bCs/>
          <w:i/>
          <w:iCs/>
          <w:sz w:val="18"/>
          <w:szCs w:val="18"/>
        </w:rPr>
        <w:t>O Atestado deve ser emitido em papel timbrado do órgão/empresa de origem, com assinatura e identificação do responsável pelas informações atestadas.</w:t>
      </w:r>
    </w:p>
    <w:p>
      <w:pPr>
        <w:pStyle w:val="ParagraphStyle"/>
        <w:widowControl/>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m firma do outorgante reconhecida,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ind w:left="-567" w:hanging="0"/>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0</w:t>
            </w:r>
          </w:p>
        </w:tc>
        <w:tc>
          <w:tcPr>
            <w:tcW w:w="2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5</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24.00</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shd w:fill="D9D9D9" w:val="clear"/>
        <w:tabs>
          <w:tab w:val="clear" w:pos="720"/>
          <w:tab w:val="left" w:pos="5025" w:leader="none"/>
          <w:tab w:val="left" w:pos="6480" w:leader="none"/>
        </w:tabs>
        <w:ind w:left="-567" w:hanging="0"/>
        <w:jc w:val="both"/>
        <w:rPr/>
      </w:pPr>
      <w:r>
        <w:rPr>
          <w:rFonts w:cs="Calibri" w:ascii="Cambria" w:hAnsi="Cambria"/>
          <w:sz w:val="18"/>
          <w:szCs w:val="18"/>
        </w:rPr>
        <w:t>Fiscal do contrato: Robson Curan Lemes- Titular</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eastAsia="Cambria" w:cs="Cambria" w:ascii="Cambria" w:hAnsi="Cambria"/>
          <w:sz w:val="18"/>
          <w:szCs w:val="18"/>
        </w:rPr>
        <w:t xml:space="preserve">  </w:t>
      </w:r>
      <w:r>
        <w:rPr>
          <w:rFonts w:cs="Calibri" w:ascii="Cambria" w:hAnsi="Cambria"/>
          <w:sz w:val="18"/>
          <w:szCs w:val="18"/>
        </w:rPr>
        <w:t>Cristiano A. Alves -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rFonts w:ascii="Cambria" w:hAnsi="Cambria" w:cs="Calibri"/>
          <w:sz w:val="18"/>
          <w:szCs w:val="18"/>
        </w:rPr>
      </w:pPr>
      <w:r>
        <w:rPr>
          <w:rFonts w:cs="Calibri" w:ascii="Cambria" w:hAnsi="Cambria"/>
          <w:b/>
          <w:bCs/>
          <w:sz w:val="18"/>
          <w:szCs w:val="18"/>
        </w:rPr>
        <w:t>15.2.1.</w:t>
      </w:r>
      <w:r>
        <w:rPr>
          <w:rFonts w:cs="Calibri" w:ascii="Cambria" w:hAnsi="Cambria"/>
          <w:sz w:val="18"/>
          <w:szCs w:val="18"/>
        </w:rPr>
        <w:t xml:space="preserve"> Executar a entrega/prestação os produtos/serviços no prazo determinado.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pPr>
      <w:r>
        <w:rPr>
          <w:rFonts w:cs="Calibri" w:ascii="Cambria" w:hAnsi="Cambria"/>
          <w:b/>
          <w:bCs/>
          <w:sz w:val="18"/>
          <w:szCs w:val="18"/>
        </w:rPr>
        <w:t>15.</w:t>
      </w:r>
      <w:r>
        <w:rPr>
          <w:rFonts w:cs="Calibri" w:ascii="Cambria" w:hAnsi="Cambria"/>
          <w:b/>
          <w:sz w:val="18"/>
          <w:szCs w:val="18"/>
        </w:rPr>
        <w:t>2.8</w:t>
      </w:r>
      <w:r>
        <w:rPr>
          <w:rFonts w:cs="Calibri" w:ascii="Cambria" w:hAnsi="Cambria"/>
          <w:sz w:val="18"/>
          <w:szCs w:val="18"/>
        </w:rPr>
        <w:t>. Não delimitar o mínimo para pedido e nem para entrega dos produt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A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60" w:leader="none"/>
        </w:tabs>
        <w:ind w:left="-567" w:hanging="0"/>
        <w:jc w:val="both"/>
        <w:rPr/>
      </w:pPr>
      <w:r>
        <w:rPr>
          <w:rFonts w:cs="Calibri" w:ascii="Cambria" w:hAnsi="Cambria"/>
          <w:b/>
          <w:bCs/>
          <w:sz w:val="18"/>
          <w:szCs w:val="18"/>
        </w:rPr>
        <w:t>16.1.</w:t>
      </w:r>
      <w:r>
        <w:rPr>
          <w:rFonts w:cs="Calibri" w:ascii="Cambria" w:hAnsi="Cambria"/>
          <w:sz w:val="18"/>
          <w:szCs w:val="18"/>
        </w:rPr>
        <w:t xml:space="preserve"> O contrato/ata,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a partir da data de sua assinatura.</w:t>
      </w:r>
    </w:p>
    <w:p>
      <w:pPr>
        <w:pStyle w:val="ParagraphStyle"/>
        <w:widowControl/>
        <w:tabs>
          <w:tab w:val="clear" w:pos="720"/>
          <w:tab w:val="left" w:pos="360" w:leader="none"/>
        </w:tabs>
        <w:ind w:left="-567" w:hanging="0"/>
        <w:jc w:val="both"/>
        <w:rPr/>
      </w:pPr>
      <w:r>
        <w:rPr>
          <w:rFonts w:cs="Calibri" w:ascii="Cambria" w:hAnsi="Cambria"/>
          <w:b/>
          <w:bCs/>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d” do inciso II do artigo 65 da Lei nº 8.666/93 ou de redução dos preços praticados no mercado.</w:t>
      </w:r>
    </w:p>
    <w:p>
      <w:pPr>
        <w:pStyle w:val="ParagraphStyle"/>
        <w:widowControl/>
        <w:ind w:left="-567" w:hanging="0"/>
        <w:jc w:val="both"/>
        <w:rPr/>
      </w:pPr>
      <w:r>
        <w:rPr>
          <w:rFonts w:cs="Calibri" w:ascii="Cambria" w:hAnsi="Cambria"/>
          <w:b/>
          <w:bCs/>
          <w:sz w:val="18"/>
          <w:szCs w:val="18"/>
        </w:rPr>
        <w:t>16.2.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ParagraphStyle"/>
        <w:widowControl/>
        <w:ind w:left="-567" w:right="-30" w:hanging="0"/>
        <w:jc w:val="both"/>
        <w:rPr/>
      </w:pPr>
      <w:r>
        <w:rPr>
          <w:rFonts w:cs="Calibri" w:ascii="Cambria" w:hAnsi="Cambria"/>
          <w:b/>
          <w:bCs/>
          <w:sz w:val="18"/>
          <w:szCs w:val="18"/>
        </w:rPr>
        <w:t>16.3.</w:t>
      </w:r>
      <w:r>
        <w:rPr>
          <w:rFonts w:cs="Calibri" w:ascii="Cambria" w:hAnsi="Cambria"/>
          <w:sz w:val="18"/>
          <w:szCs w:val="18"/>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alínea “d” do inciso II do caput do art. 65 da Lei n</w:t>
      </w:r>
      <w:r>
        <w:rPr>
          <w:rStyle w:val="InternetLink"/>
          <w:sz w:val="18"/>
          <w:u w:val="single"/>
          <w:szCs w:val="18"/>
          <w:rFonts w:cs="Calibri" w:ascii="Cambria" w:hAnsi="Cambria"/>
          <w:color w:val="0000FF"/>
        </w:rPr>
        <w:fldChar w:fldCharType="end"/>
      </w:r>
      <w:r>
        <w:fldChar w:fldCharType="begin"/>
      </w:r>
      <w:r>
        <w:rPr>
          <w:rStyle w:val="InternetLink"/>
          <w:strike/>
          <w:sz w:val="18"/>
          <w:u w:val="single"/>
          <w:szCs w:val="18"/>
          <w:rFonts w:cs="Calibri" w:ascii="Cambria" w:hAnsi="Cambria"/>
          <w:color w:val="0000FF"/>
        </w:rPr>
        <w:instrText xml:space="preserve"> HYPERLINK "http://www.planalto.gov.br/ccivil_03/LEIS/L8666cons.htm" \l "art65iid"</w:instrText>
      </w:r>
      <w:r>
        <w:rPr>
          <w:rStyle w:val="InternetLink"/>
          <w:strike/>
          <w:sz w:val="18"/>
          <w:u w:val="single"/>
          <w:szCs w:val="18"/>
          <w:rFonts w:cs="Calibri" w:ascii="Cambria" w:hAnsi="Cambria"/>
          <w:color w:val="0000FF"/>
        </w:rPr>
        <w:fldChar w:fldCharType="separate"/>
      </w:r>
      <w:r>
        <w:rPr>
          <w:rStyle w:val="InternetLink"/>
          <w:rFonts w:cs="Calibri" w:ascii="Cambria" w:hAnsi="Cambria"/>
          <w:strike/>
          <w:color w:val="0000FF"/>
          <w:sz w:val="18"/>
          <w:szCs w:val="18"/>
          <w:u w:val="single"/>
        </w:rPr>
        <w:t>º</w:t>
      </w:r>
      <w:r>
        <w:rPr>
          <w:rStyle w:val="InternetLink"/>
          <w:strike/>
          <w:sz w:val="18"/>
          <w:u w:val="single"/>
          <w:szCs w:val="18"/>
          <w:rFonts w:cs="Calibri" w:ascii="Cambria" w:hAnsi="Cambria"/>
          <w:color w:val="0000FF"/>
        </w:rPr>
        <w:fldChar w:fldCharType="end"/>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 xml:space="preserve"> 8.666, de 1993</w:t>
      </w:r>
      <w:r>
        <w:rPr>
          <w:rStyle w:val="InternetLink"/>
          <w:sz w:val="18"/>
          <w:u w:val="single"/>
          <w:szCs w:val="18"/>
          <w:rFonts w:cs="Calibri" w:ascii="Cambria" w:hAnsi="Cambria"/>
          <w:color w:val="0000FF"/>
        </w:rPr>
        <w:fldChar w:fldCharType="end"/>
      </w:r>
      <w:r>
        <w:rPr>
          <w:rFonts w:cs="Calibri" w:ascii="Cambria" w:hAnsi="Cambria"/>
          <w:sz w:val="18"/>
          <w:szCs w:val="18"/>
        </w:rPr>
        <w:t>.</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7.1. </w:t>
      </w:r>
      <w:r>
        <w:rPr>
          <w:rFonts w:cs="Calibri" w:ascii="Cambria" w:hAnsi="Cambria"/>
          <w:sz w:val="18"/>
          <w:szCs w:val="18"/>
        </w:rPr>
        <w:t xml:space="preserve">O objeto da presente licitação deverá ser entregue, no município de Cafeara-Pr, nos locais indicados na requisição de compra, durante o horário normal de expediente (das 07h30min às 17h00min), em até 02 (dois) dias úteis após o recebimento da nota de empenho/requisição). Não haverá delimitação de pedido mínimo para a entrega, os pedidos serão de forma parcelada a critério e conveniência da administração.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Robson Curan Lemes.</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8.</w:t>
      </w:r>
      <w:r>
        <w:rPr>
          <w:rFonts w:cs="Calibri" w:ascii="Cambria" w:hAnsi="Cambria"/>
          <w:sz w:val="18"/>
          <w:szCs w:val="18"/>
        </w:rPr>
        <w:t>3.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8.4</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8.5.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pPr>
      <w:r>
        <w:rPr>
          <w:rFonts w:cs="Calibri" w:ascii="Cambria" w:hAnsi="Cambria"/>
          <w:sz w:val="18"/>
          <w:szCs w:val="18"/>
        </w:rPr>
        <w:t>18.6.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pPr>
      <w:r>
        <w:rPr>
          <w:rFonts w:cs="Calibri" w:ascii="Cambria" w:hAnsi="Cambria"/>
          <w:sz w:val="18"/>
          <w:szCs w:val="18"/>
        </w:rPr>
        <w:t>18.7.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pPr>
      <w:r>
        <w:rPr>
          <w:rFonts w:cs="Calibri" w:ascii="Cambria" w:hAnsi="Cambria"/>
          <w:sz w:val="18"/>
          <w:szCs w:val="18"/>
        </w:rPr>
        <w:t>18.9.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8.10.</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8"/>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8"/>
        </w:numPr>
        <w:ind w:left="-567" w:hanging="360"/>
        <w:jc w:val="both"/>
        <w:rPr/>
      </w:pPr>
      <w:r>
        <w:rPr>
          <w:rFonts w:cs="Calibri" w:ascii="Cambria" w:hAnsi="Cambria"/>
          <w:b/>
          <w:bCs/>
          <w:sz w:val="18"/>
          <w:szCs w:val="18"/>
        </w:rPr>
        <w:t>Anexo VIII - Minuta da CONTRATO/A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24 de mai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22/2023</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spacing w:lineRule="auto" w:line="360"/>
        <w:jc w:val="both"/>
        <w:rPr>
          <w:rFonts w:ascii="Cambria" w:hAnsi="Cambria" w:cs="Calibri"/>
          <w:b/>
          <w:b/>
          <w:bCs/>
          <w:sz w:val="18"/>
          <w:szCs w:val="18"/>
          <w:u w:val="single"/>
        </w:rPr>
      </w:pPr>
      <w:r>
        <w:rPr>
          <w:rFonts w:cs="Calibri" w:ascii="Cambria" w:hAnsi="Cambria"/>
          <w:b/>
          <w:bCs/>
          <w:sz w:val="18"/>
          <w:szCs w:val="18"/>
          <w:u w:val="single"/>
        </w:rPr>
        <w:t>(1). OBJETO:</w:t>
      </w:r>
    </w:p>
    <w:p>
      <w:pPr>
        <w:pStyle w:val="ParagraphStyle"/>
        <w:widowControl/>
        <w:spacing w:lineRule="auto" w:line="276"/>
        <w:ind w:right="-15" w:hanging="0"/>
        <w:jc w:val="both"/>
        <w:rPr/>
      </w:pPr>
      <w:r>
        <w:rPr>
          <w:rFonts w:cs="Cambria" w:ascii="Cambria" w:hAnsi="Cambria"/>
          <w:b/>
          <w:bCs/>
          <w:sz w:val="18"/>
          <w:szCs w:val="18"/>
        </w:rPr>
        <w:t xml:space="preserve">REGISTRO DE PREÇO PARA AQUISIÇÃO DE MATERIAIS DE CONSTRUÇÃO DIVERSOS PARA MANUTENÇÃO DA DIVISÃO DE OBRAS PÚBLICAS MUNICIPAIS. </w:t>
      </w:r>
    </w:p>
    <w:p>
      <w:pPr>
        <w:pStyle w:val="ParagraphStyle"/>
        <w:widowControl/>
        <w:spacing w:lineRule="auto" w:line="276"/>
        <w:ind w:right="-15" w:hanging="0"/>
        <w:jc w:val="both"/>
        <w:rPr>
          <w:rFonts w:ascii="Cambria" w:hAnsi="Cambria" w:cs="Cambria"/>
          <w:b/>
          <w:b/>
          <w:bCs/>
          <w:sz w:val="18"/>
          <w:szCs w:val="18"/>
        </w:rPr>
      </w:pPr>
      <w:r>
        <w:rPr>
          <w:rFonts w:cs="Cambria" w:ascii="Cambria" w:hAnsi="Cambria"/>
          <w:b/>
          <w:bCs/>
          <w:sz w:val="18"/>
          <w:szCs w:val="18"/>
        </w:rPr>
      </w:r>
    </w:p>
    <w:p>
      <w:pPr>
        <w:pStyle w:val="ParagraphStyle"/>
        <w:widowControl/>
        <w:spacing w:lineRule="auto" w:line="276"/>
        <w:ind w:right="-15" w:hanging="0"/>
        <w:jc w:val="both"/>
        <w:rPr/>
      </w:pPr>
      <w:r>
        <w:rPr>
          <w:rFonts w:cs="Calibri" w:ascii="Cambria" w:hAnsi="Cambria"/>
          <w:b/>
          <w:bCs/>
          <w:sz w:val="18"/>
          <w:szCs w:val="18"/>
          <w:u w:val="single"/>
        </w:rPr>
        <w:t>(2). DOS ITENS E VALOR ESTIMADO</w:t>
      </w:r>
    </w:p>
    <w:p>
      <w:pPr>
        <w:pStyle w:val="ParagraphStyle"/>
        <w:widowControl/>
        <w:spacing w:lineRule="auto" w:line="276"/>
        <w:ind w:right="-15" w:hanging="0"/>
        <w:jc w:val="both"/>
        <w:rPr>
          <w:rFonts w:ascii="Cambria" w:hAnsi="Cambria" w:cs="Calibri"/>
          <w:sz w:val="18"/>
          <w:szCs w:val="18"/>
        </w:rPr>
      </w:pPr>
      <w:r>
        <w:rPr>
          <w:rFonts w:cs="Calibri" w:ascii="Cambria" w:hAnsi="Cambria"/>
          <w:sz w:val="18"/>
          <w:szCs w:val="18"/>
        </w:rPr>
        <w:t>3.1. O valor máximo estimado para a aquisição dos bens/produtos é de R$ 796.366,10 - (Setecentos e Noventa e Seis Mil, Trezentos e Sessenta e Seis Reais e Dez Centavos).</w:t>
      </w:r>
    </w:p>
    <w:p>
      <w:pPr>
        <w:pStyle w:val="ParagraphStyle"/>
        <w:widowControl/>
        <w:spacing w:lineRule="auto" w:line="276"/>
        <w:ind w:right="-15" w:hanging="0"/>
        <w:jc w:val="both"/>
        <w:rPr>
          <w:rFonts w:ascii="Cambria" w:hAnsi="Cambria" w:cs="Cambria"/>
          <w:sz w:val="18"/>
          <w:szCs w:val="18"/>
          <w:lang w:val="en-US"/>
        </w:rPr>
      </w:pPr>
      <w:r>
        <w:rPr>
          <w:rFonts w:cs="Cambria" w:ascii="Cambria" w:hAnsi="Cambria"/>
          <w:sz w:val="18"/>
          <w:szCs w:val="18"/>
          <w:lang w:val="en-US"/>
        </w:rPr>
      </w:r>
    </w:p>
    <w:tbl>
      <w:tblPr>
        <w:tblW w:w="4950" w:type="pct"/>
        <w:jc w:val="left"/>
        <w:tblInd w:w="-7" w:type="dxa"/>
        <w:tblLayout w:type="fixed"/>
        <w:tblCellMar>
          <w:top w:w="15" w:type="dxa"/>
          <w:left w:w="15" w:type="dxa"/>
          <w:bottom w:w="15" w:type="dxa"/>
          <w:right w:w="15" w:type="dxa"/>
        </w:tblCellMar>
      </w:tblPr>
      <w:tblGrid>
        <w:gridCol w:w="648"/>
        <w:gridCol w:w="973"/>
        <w:gridCol w:w="2026"/>
        <w:gridCol w:w="648"/>
        <w:gridCol w:w="1317"/>
        <w:gridCol w:w="1263"/>
        <w:gridCol w:w="2105"/>
      </w:tblGrid>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4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BRAÇADEIRA DE NYLON 2,5 X 150 PCT COM 10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Lote 00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4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BRAÇADEIRA DE NYLON 2,5 X 200 PCTCOM 10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0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 - Lote 00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4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BRAÇADEIRA DE NYLON 2,5 X 280 PCT COM 10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6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6,7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6,7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 - Lote 00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2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BRACADEIRA RSF. 16-19 3/8 X 3/4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2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2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 - Lote 00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2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BRAÇADEIRA UNIVERSAL PADRÃ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9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98,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98,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 - Lote 00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2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RRUELA GALVANIZADA QUADRADA 3/8 P/PADRÃ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 - Lote 00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2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ASE PARA RELE FOTOELETRIC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3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9,3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9,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 - Lote 00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2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CHAVE BOIA AUTOMATICA ELETRICA CABO  1,50mt    DE NIVEL BIVOLT PARA POÇO E CAIXA DE AGU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7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7,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7,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 - Lote 00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2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LE CANALETA PVC COM ADESIVO  20X12mmX 2 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6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8,9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8,9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 - Lote 01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3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NALETA LE PVC COM ADESIVO 20X10X2.0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9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8,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8,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 - Lote 01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3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HUVEIRO DUCHA 5500W 127/220V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2,8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28,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28,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 - Lote 01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3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HUVEIRO ELETRONICO 127/ 220V 7500W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7,5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75,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75,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 - Lote 01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3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BEÇOTE DE ALUMINIO B 01 POLEGAD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08</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08</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 - Lote 01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3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BEÇOTE PVC (D)1.1/2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24</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24</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5 - Lote 01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3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BEÇOTE DE ALUMINIO (B) 3/4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7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7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6 - Lote 01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3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BO DE RAMAL 16MM 2X6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7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09,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09,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7 - Lote 01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3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BO DE RAMAL 16MM3X6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4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19,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19,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8 - Lote 01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3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BO MULTIFLEX 35.0MM2 4X6.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6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6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6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9 - Lote 01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3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BO PP 2X2,5 5mm2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4,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4,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0 - Lote 02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IXA AN-1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2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2,7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2,7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1 - Lote 02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IXA CN-1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4,3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43,3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43,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2 - Lote 02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4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IXA DE PASSAGEM 15X15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4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4,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4,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3 - Lote 02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4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IXA  4 X 4 PVC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3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3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4 - Lote 02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4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IXA 2X4 PVC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0,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0,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5 - Lote 02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4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ECTOR HASTE TERRA U42 (5/8) BRONZE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6 - Lote 02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4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ECTOR PERFURANTE 16 A 12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6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1,92</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1,92</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7 - Lote 02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4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ECTOR PERFURANTE 16 A 95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9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5,88</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5,88</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8 - Lote 02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6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ECTOR SPLIT BLT 25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4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7,64</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7,64</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9 - Lote 02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6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ECTOR SPLIT BOLT 1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7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7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0 - Lote 03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6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ECTOR SPLIT BOLT 16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2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2,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2,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1 - Lote 03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6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ECTOR SPLIT BOLT 35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2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2,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2,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2 - Lote 03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6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ECTOR TAPITE SIMPLES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3 - Lote 03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6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ECTOR TAPITE DUPL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4 - Lote 03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6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TROLADOR VELOCIDADE ROTATIVO C/LAMP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9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99,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99,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5 - Lote 03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4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URVA ELETRODUTO (B) 90G X ¾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6 - Lote 03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4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URVA ELETRODUTO © 90G X 1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7 - Lote 03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7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SJUNTOR BIFÁSICO - 20 A DIN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5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5,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5,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8 - Lote 03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7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SJUNTOR BIFÁSICO - 30 A DIN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8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8,7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8,7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9 - Lote 03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7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SJUNTOR BIFÁSICO - 40 A DIN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7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7,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7,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0 - Lote 04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7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SJUNTOR BIFÁSICO - 50 A DIN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4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4,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4,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1 - Lote 04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7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SJUNTOR BIFÁSICO - 60 A DIN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1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1,9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1,9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2 - Lote 04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6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SJUNTOR MONOPOLAR - 10A DIN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1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1,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1,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3 - Lote 04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6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SJUNTOR MONOPOLAR - 16 A DIN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4 - Lote 04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7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SJUNTOR MONOPOLAR - 20 A DIN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5 - Lote 04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7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SJUNTOR MONOPOLAR - 30A DIN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9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9,7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9,7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6 - Lote 04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9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SJUNTOR MONOPOLAR - 50A DIN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8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8,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8,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7 - Lote 04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9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SJUNTOR TRIPOLAR 100 A NEM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6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1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1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8 - Lote 04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5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SJUNTOR TRIPOLAR 50A NEM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6,9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38,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38,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9 - Lote 04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0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LETRODUTO (B) 3/4 X 3 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7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4,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4,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0 - Lote 05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4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LETRODUTO (C) 1X3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1,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1,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1 - Lote 05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4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LETRODUTO (E) 1.1/2X3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4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8,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8,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2 - Lote 05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TA CREPE - 50 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3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1,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1,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3 - Lote 05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0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O FLEXÍVEL 1,5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85,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85,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4 - Lote 05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0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O FLEXÍVEL 2,5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5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5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5 - Lote 05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5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O FLEXIVEL 4,0 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04,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04,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6 - Lote 05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0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O FLEXÍVEL 6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7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7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7 - Lote 05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5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O FLEXÍVEL 10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5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65,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65,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8 - Lote 05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6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O SOLIDO 10 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7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37,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37,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9 - Lote 05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5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O PARALELO 2 X 1.50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58,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58,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0 - Lote 06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5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O PARELELO 2 X 4,00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7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16,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16,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1 - Lote 06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5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O PARALELO 2 X  2.50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24</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24</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2 - Lote 06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8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TA ISOLANTE 20 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7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8,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8,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3 - Lote 06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7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TA DUPLA FACE 12X 3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1,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1,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4 - Lote 06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5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LTRO DE LINHA 5 TOMADAS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7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8,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8,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5 - Lote 06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1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lange para caixa padrão 1"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6 - Lote 06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6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lange para caixa padrão 3/4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1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1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7 - Lote 06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5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LANGE CX.PADRÃO 1 ½''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2,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2,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8 - Lote 06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8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HASTE TERRA S/ CONECTOR 2.40 MT X 5/8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9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9,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9,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9 - Lote 06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1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INTERRUPTOR EXTERN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2,7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2,7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0 - Lote 07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8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INTERRUPTOR INT 1 S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6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1 - Lote 07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6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INTERRUPTOR PERA LATERAL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2 - Lote 07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37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INTERRUPTOR 1 TECLA+TOMAD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7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4,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4,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3 - Lote 07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8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AMPADA DE LED 09 WATS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4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9,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9,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4 - Lote 07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9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AMPADA DE LED 15 WATS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1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28,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28,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5 - Lote 07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6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AMPADA DE LED 25 WATS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0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23,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23,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6 - Lote 07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6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AMPADA DE LED 40 WATS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8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42,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42,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7 - Lote 07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5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ÂMPADA DE SÓDIO 150 W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7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23,1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23,1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8 - Lote 07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6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ÂMPADA DE SÓDIO 70 W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9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58,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58,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9 - Lote 07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6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ÂMPADA FLUORECENTE LED 18 W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0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52,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52,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0 - Lote 08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6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ÂMPADA FLUORESCENTE 20 WATS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5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7,7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7,7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1 - Lote 08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AMPADA FLUORESCENTE 40WATS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1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59,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59,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2 - Lote 08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6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ÂMPADA METÁLICA 400 W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5,3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07,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07,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3 - Lote 08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1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ÂMPADA MISTA 250 W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0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10,3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10,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4 - Lote 08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8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AMPADA TUBULAR LED 09 W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1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4,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4,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5 - Lote 08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6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UVA ELETRODUTO (C) 1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6 - Lote 08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6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UVA ELETRODUTO (E) 1.1/2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7 - Lote 08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6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NO FÊMEA 2p+t 20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9,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9,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8 - Lote 08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6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NO FEMEA 2P+T10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9 - Lote 08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6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NO MACHO 10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0 - Lote 09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7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NO ADAPTADOR 2P+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9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9,1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9,1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1 - Lote 09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7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NO 3 SAIDAS ADAPTADO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9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9,1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9,1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2 - Lote 09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7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ARAFUSO GAVALNIZADO 5/8X8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2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9,0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9,0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3 - Lote 09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9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LAFON BRANCO PLÁSTICO COM BOCAL (PORCELAN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7,3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7,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4 - Lote 09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7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LAFON LED 18 W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0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6,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6,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5 - Lote 09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7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LAFON LED 24 W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5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3,8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3,8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6 - Lote 09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7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LACA 4X4  FOO CEG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1,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1,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7 - Lote 09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6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ATOR COM BASE SÓDIO 150 W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8,8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64,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64,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8 - Lote 09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6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ATOR COM BASE SÓDIO 250 W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6,5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12,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12,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9 - Lote 09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6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ATOR COM BASE SÓDIO 70 W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4,7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43,1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43,1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0 - Lote 10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ATOR ELETRONICO 2 X 40WATS 127VOLTS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8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7,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7,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1 - Lote 10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7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ATOR EXTERNO 150 W SÓDI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1,6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48,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48,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2 - Lote 10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6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ATOR EXTERNO 400 W METALIC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9,9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98,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98,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3 - Lote 10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6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LE FOTO ELETRICO BIVOLT 1800 W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3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59,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59,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4 - Lote 10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7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X - 01 POLO PESADO PADRÃO COPEL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6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9,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9,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5 - Lote 10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7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X - 2 POLOS PESADO PADRÃO COPEL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7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3,1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3,1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6 - Lote 10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OLDANA DE LOUÇA 72 X 72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1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1,9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1,9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7 - Lote 10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6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OQUETE DE PORCELANA E-4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8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7,7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7,7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8 - Lote 10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7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OQUETE DE LAMPADA E-27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3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7,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7,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9 - Lote 10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7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OQUETE REDUTOR E-40 PARA E -27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6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6,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6,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0 - Lote 11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8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OMADA 2P+T 10ª DUPL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5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5,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5,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1 - Lote 11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7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OMADA 20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1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1,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1,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2 - Lote 11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90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ORNEIRA ELETRICA 127 VOLTS 5500 WTS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8,2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82,7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82,7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3 - Lote 11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90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ORNEIRA ELETRICA 220 VOLTS 5500WTS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1,9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19,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19,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4 - Lote 11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7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ERMINAL PRESSÃO 35mm BOTINH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7,5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7,5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5 - Lote 11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3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NGUEIRA CORRUGADA AMARELA 1/2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5,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5,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6 - Lote 11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1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NGUEIRA CORRUGADA AMARELA 3/4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7 - Lote 11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7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NGUEIRA CORRUGADA 1"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7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7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8 - Lote 11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8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QUADRO DE DISTRIBUIÇÃO PARA 8 DIJUNTOR SOBREPO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8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9,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9,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9 - Lote 11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8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QUADRO DE DISTRIBUIÇÃO PARA 12 DIJUNTOR SOBRE PO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9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9,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9,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0 - Lote 12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8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QUADRO DE DISTRIBUIÇÃO PARA 24 DIJUNTOR SOBRE PO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1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1 - Lote 12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8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QUADRO DE DITRIBUIÇÃO UNIVERSAL METAL 16/12 EMBUTIR 100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7,0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35,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35,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2 - Lote 12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8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SISTÊNCIA PARA CHUVEIR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0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75,2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75,2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3 - Lote 12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20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FLETOR EXTERNO LED 30 W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7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36,8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36,8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4 - Lote 12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20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FLETOR EXTERNO LED 50 W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5,4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81,4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81,4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5 - Lote 12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20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FLETOR EXTERNO LED 100 W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3,6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4,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4,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6 - Lote 12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8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FLETOR EXTERNO LED 200W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4,5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91,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91,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7 - Lote 12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8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BO PP 3X2,5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2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8,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8,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8 - Lote 12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8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O SEMI-RIGIDO 35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7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7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7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9 - Lote 12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8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TA AÇO PERFURANTE 18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0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0,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0,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0 - Lote 13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9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UMINARIA OVAL E 27 ABERTA '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5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11,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11,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1 - Lote 13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7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GUARAZ - 5 LITROS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2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3,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3,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2 - Lote 13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7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GUARAZ - 900ML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6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3,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3,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3 - Lote 13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9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RANTE BISNAGA PARA TINTAS VARIAS CORES 50ML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91,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91,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4 - Lote 13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9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SMALTE SINTÉTICO BRILHANTE BRANCO - 3.6 L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7,7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09,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09,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5 - Lote 13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0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SMALTE SINTÉTICO BRILHANTE BRANCO - 900ML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9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39,1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39,1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6 - Lote 13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1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SMALTE SINTETICO BRILHANTE CINZA 3,6 L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7,7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15,9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15,9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7 - Lote 13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LADOR ACRÍLICO - 18 LITROS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5,8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76,1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76,1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8 - Lote 13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1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LADOR ACRILICO 3.6 L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2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7,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7,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9 - Lote 13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9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VERNIZ BRILHANTE /MARITIMO/MOGNO/IMBUIA3.6 L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7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54,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54,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0 - Lote 14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9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INTA SPRAY 400 ML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0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0,9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0,9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1 - Lote 14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9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INTA PARA PISO 18L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7,1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43,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43,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2 - Lote 14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0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HINER 5.0 L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2,4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24,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24,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3 - Lote 14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0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OLO LÁ / ANTI-GOTA 15 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4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4,1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4,1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4 - Lote 14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7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OLO DE ESPUMA - 05 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5 - Lote 14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6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OLO DE ESPUMA - 09 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6 - Lote 14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7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OLO DE ESPUMA - 23 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1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2,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2,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7 - Lote 14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6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OLO DE LÃ EXTRA 23 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6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8 - Lote 14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8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L PARA PINTURA - 10KG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8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66,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66,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9 - Lote 14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0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XADOR PARA CAL DE PINTURA 150 ML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4,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4,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50 - Lote 15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SSA CORRIDA - pva 3.6 L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6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66,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66,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51 - Lote 15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3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SSA CORRIDA PVA 18 L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8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20,7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20,7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52 - Lote 15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4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NCEL 1 E 1/2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7,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7,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53 - Lote 15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4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NCEL 1 POLEGAD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2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2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54 - Lote 15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0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NCEL 2.1/2´´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8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7,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7,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55 - Lote 15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4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NCEL DE 2 POLEGADAS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6,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6,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56 - Lote 15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0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NCEL 3´´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8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5,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5,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57 - Lote 15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0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INTA LATEX 3.6 LT - PREMIU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9,1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57,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57,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58 - Lote 15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0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INTA LATEX 3,6LPROFISSIONAL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3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17,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17,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59 - Lote 15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0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INTA LATEX 18LT PREMIU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2,3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269,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269,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60 - Lote 16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0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INTA LATEX 18LT PROFISSIONAL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AT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6,6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898,3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898,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61 - Lote 16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0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RRA MARMORE 1,500W/12,200RPM 127V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8,1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6,34</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6,34</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62 - Lote 16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0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RRA CIRCULAR 7.1/4’’,2,000W 5,300RPM 127V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71,2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42,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42,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63 - Lote 16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0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RRA CIRCULAR 1500W 6,000 RPM 127V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41,8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83,68</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83,68</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64 - Lote 16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1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URADEIRA DE IMPACTO VARIAVEL E REVERSIVEL 1/2 POL. 750W  /   MANDRIL DE 1/2"(13mm) 127V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83,0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66,12</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66,12</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65 - Lote 16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DAPTADOR 25 X 3/4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7,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7,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66 - Lote 16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0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DESIVO 17 G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1,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1,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67 - Lote 16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7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DESIVO 75 G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5,2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5,2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68 - Lote 16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4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DESIVO PLASTICO 175 G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0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0,4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0,4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69 - Lote 16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5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DIT. PLASTIF. CONC. PARA ARGAMASSA (GALÃO 3,6 LITROS) - TIPO VEDALI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3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18,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18,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70 - Lote 17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4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LICATE UNIVERSAL 8"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4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7,3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7,3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71 - Lote 17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5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LGICIDA E DECANTADOR 1L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6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72 - Lote 17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4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NEL DE CERA (VASO SANITÁRI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7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4,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4,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73 - Lote 17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5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RAME GALVANIZADO COMERCIAL 14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1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5,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5,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74 - Lote 17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RAME RECOZIDO COMERCIAL 18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9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9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9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75 - Lote 17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5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RCO SERRA P/PODA 24" MOD-C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3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6,7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6,7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76 - Lote 17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REIA FINA (M3)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1,6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167,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167,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77 - Lote 17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REIA GROSSA (M3)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6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66,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66,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78 - Lote 17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1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RGAMASSA  AC2 20KG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4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19,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19,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79 - Lote 17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5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RGAMASSA AC 3 20KG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0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41,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41,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80 - Lote 18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1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RRUELA LISA 5/16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81 - Lote 18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1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RRUELA LISA 3/8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82 - Lote 18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5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ASSENTO SANITÁRIO ALMOFADAD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5,0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5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5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83 - Lote 18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0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ACIA SANITARI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4,0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10,9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10,9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84 - Lote 18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5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ACIA SANITARIA ACOPLAD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8,3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59,96</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59,96</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85 - Lote 18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ALDE DE PEDREIRO 12 l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9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8,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8,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86 - Lote 18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1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ARRA ROSCAVEL -1/4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9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5,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5,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87 - Lote 18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5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ARRA ROSCAVEL - 5/16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5,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5,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88 - Lote 18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1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ARRA ROSCAVEL -3/8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1,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1,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89 - Lote 18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ATENTE CEDRINHO 3,5 X 13,0 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J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3,3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99,3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99,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90 - Lote 19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1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ATENTE TAUARI 3,0X16,0 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9,6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92,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92,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91 - Lote 19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1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LOCO DE ESPUMA MULTIUSO   230 mm X 130mm X 80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6,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6,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92 - Lote 19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5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OCA 06 VIDE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1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7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7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93 - Lote 19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2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OCA 08 VIDE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5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3,8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3,8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94 - Lote 19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5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OCA 10 VIDE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7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82,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82,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95 - Lote 19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5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OCA ACO RAPIDO (17) 5/16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2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61,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61,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96 - Lote 19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5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OCA AÇO RAPIDO 1/4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2,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2,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97 - Lote 19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2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OCA MOURÃO ¼ LONGA 250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9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9,9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9,9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98 - Lote 19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2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OCHA RETANGULAR 18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99 - Lote 19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8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UCHA NYLON Nº 1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2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8,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8,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00 - Lote 20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7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UCHA NYLON Nº 8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6,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6,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01 - Lote 20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6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OTA BORRACHA BRANCA CANO MEDI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2,9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59,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59,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02 - Lote 20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5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BO DE AÇO 1/4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2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8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8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03 - Lote 20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2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BO DE AÇO 2,7MM1/16 65X7 ENCAPAD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3,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3,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04 - Lote 20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7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BO DE ENXAD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9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9,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9,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05 - Lote 20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8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BO DE MARTEL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1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1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06 - Lote 20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5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DEADO 25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3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6,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6,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07 - Lote 20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5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DEADO 30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3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6,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6,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08 - Lote 20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5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DEADO 35 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1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09 - Lote 20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7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DEADO 40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1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3,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3,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10 - Lote 21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19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MERA AR CARRINHO PEDREIRO 3.25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1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2,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2,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11 - Lote 21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19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IXA DESCARGA C42 BEGE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9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35,28</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35,28</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12 - Lote 21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8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IXA D'ÁGUA 500L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1,9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9,5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9,5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13 - Lote 21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2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IXA D ÁGUA 1000L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9,3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6,7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6,7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14 - Lote 21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5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IXA MASSEIR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7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8,6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8,6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15 - Lote 21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7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L HIDRATADA (SACO 20 KG)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16 - Lote 21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0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P SOLD 25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7,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7,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17 - Lote 21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2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PA DE BARRO CELOTE 1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7,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7,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18 - Lote 21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2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PA DE BARRO PAULISTINHA 1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8,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8,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19 - Lote 21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8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PACETE SEGURANÇA COM CARNEIR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7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3,7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3,7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20 - Lote 22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6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RRINHO DE MÃO (CARRIOL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8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8,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08,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21 - Lote 22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5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VADEIRA LIGH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7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33,6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33,6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22 - Lote 22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2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RVÃO P/LIXADEIR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7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6,7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6,7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23 - Lote 22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4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HAVE DE FENDA 1/8 X 6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8,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8,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24 - Lote 22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4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HAVE FIXA 14 X 15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3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5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5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25 - Lote 22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5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ILINDRO DE FECHADUR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8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6,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6,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26 - Lote 22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6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E SINALIZADOR 50 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8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7,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7,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27 - Lote 22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6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E SINALIZADOR 1 METR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2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45,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45,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28 - Lote 22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2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IMENTO CP-II 32 SC 50 KG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SC</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4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469,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469,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29 - Lote 22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5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LA ADESIVA INSTANTANEA 3 G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7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5,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5,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30 - Lote 23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9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LA DE CONTATO - 225ML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4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4,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4,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31 - Lote 23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9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LA PARA MADEIRA 250G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8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8,3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8,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32 - Lote 23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2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RRENTE 5,0 mm GALVANIZAD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4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89,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89,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33 - Lote 23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5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LHER DE PEDREIRO 1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3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2,48</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2,48</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34 - Lote 23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1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LUNA ARMADA 7X10 1/4 6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8,6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46,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46,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35 - Lote 23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8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LUNA ARMADA 7 X 17 - 5/16 6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8,4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39,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39,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36 - Lote 23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8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LUNA ARMADA 7X 17 - 1/4 6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6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26,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26,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37 - Lote 23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9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JUNTO SANITÁRIO CONVENCIONAL (vaso e pi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J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5,0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5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5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38 - Lote 23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9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VERTEDOR DE FERUGEM 500ML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6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6,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6,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39 - Lote 23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8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TOVELO ESGOTO 40 X 90 G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7,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7,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40 - Lote 24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3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TOVELO ESGOTO – 50X9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41 - Lote 24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0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TOVELO ESGOTO 75 X 90 G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7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2,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2,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42 - Lote 24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7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TOVELO ESGOTO 100 X 90 G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6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8,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8,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43 - Lote 24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9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TOVELO RL 3/4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3,1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3,1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44 - Lote 24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6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TOVELO RL 1/2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1,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1,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45 - Lote 24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3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TOVELO SOLD. 25 X 45 G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46 - Lote 24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3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TOVELO SOLD. 25 X 90 G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4,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4,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47 - Lote 24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3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UMEIRA INFIBRA NORMAL 25G X 1,10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4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88,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88,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48 - Lote 24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6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ESEMPENADEIRA ACO DENTAD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6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2,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2,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49 - Lote 24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9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SCO DIAMANTADO TURB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1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3,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3,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50 - Lote 25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3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ESEMPENADEIRA CORRUGADA 17X3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4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1,4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1,4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51 - Lote 25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9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SCO DIAMANTADO TURB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6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4,9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4,9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52 - Lote 25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9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SCO LIXA 4/60 - 7"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3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8,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8,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53 - Lote 25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9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SCO POLICORTE 12'' POLEGADAS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0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54 - Lote 25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6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ISCO POLICORTE 4.1/2 INOX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32</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32</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55 - Lote 25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DOBRADIÇA POLIDA 3.1/2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J</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9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98,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98,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56 - Lote 25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0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NGATE FLEXÍVEL 40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3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57 - Lote 25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3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NGATE FLEXIVEL 60 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7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58 - Lote 25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4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NXADA Nº 26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4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4,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4,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59 - Lote 25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3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SGUICHO PISTOLA  METAL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4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1,4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1,4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60 - Lote 26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7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SGUICHO DE ÁGUA PARA MANGUEIRA PVC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2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61 - Lote 26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7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SPUMA  EXPANSIVA 500ML/310G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7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5,24</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5,24</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62 - Lote 26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3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SPATULA AÇO 40mm CABO MADEIR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5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5,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5,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63 - Lote 26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3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SCAPULA  GANCHO  N°8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8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64 - Lote 26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6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SQUADRO PVC 14"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9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5,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5,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65 - Lote 26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4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ACAO CANA 38 CM - 15"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9,1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6,68</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6,68</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66 - Lote 26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3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ECHADURA INOX 2600/70-40 EXTERN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8,1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45,7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45,7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67 - Lote 26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6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ECHADURA INOX 2700/71-40 INTERN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8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77,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77,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68 - Lote 26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5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ERRO CA-50 12.5MM (1/2) - 12 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1,9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59,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59,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69 - Lote 26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4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ERRO CA-50 8,00 MM (5/16) - 12 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8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8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8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70 - Lote 27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4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ERRO CA-50 8,00 MM (5/16) - 12 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5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59,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59,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71 - Lote 27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8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ERRO CA 50 1/4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6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77,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77,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72 - Lote 27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0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ERRO CA 50 3/8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5,3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69,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69,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73 - Lote 27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4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XADOR PORTA PAREDE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2,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2,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74 - Lote 27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4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M DE OBRA 1,0L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0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5,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5,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75 - Lote 27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6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TA ZEBRADA 200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0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0,2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0,2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76 - Lote 27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8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TA ANTIDERRAPANTE - ROLO COM 7 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4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7,0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7,0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77 - Lote 27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1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lange para caixa padrão 1"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78 - Lote 27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6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lange para caixa padrão 3/4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1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1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79 - Lote 27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8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ORCADO - 4 DENTES (CURVA OU RET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5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5,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5,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80 - Lote 28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8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ORRO PINUS 3,00M X 12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7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734,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734,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81 - Lote 28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9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ORRO PVC GELO 20CM X 12MM X 4.00 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2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11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11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82 - Lote 28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4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GARRAFÃO TÉRMICO 5L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7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7,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7,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83 - Lote 28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JOGO DE GUARNIÇÃO DE PORTA (1,5 X 5 CM) CEDRINH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J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3,2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5,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5,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84 - Lote 28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1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ÁPIS DE CARPINTEIR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9,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9,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85 - Lote 28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9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IMA KF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8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5,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5,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86 - Lote 28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1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IXA P/ MADEIRA Nº 22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4,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4,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87 - Lote 28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1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IXA PARA FERRO 12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88 - Lote 28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4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IXA PARA MASSA 10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7,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7,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89 - Lote 28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7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ONA PRETA - METR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5,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5,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90 - Lote 29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7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UVA CORRER 25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6,9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6,9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91 - Lote 29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2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UVA ESGOTO 150 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2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48,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48,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92 - Lote 29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6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UVA LATEX REFORCAD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5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27,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27,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93 - Lote 29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2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UVA LR 2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6,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6,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94 - Lote 29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2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UVA LR 25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8,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8,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95 - Lote 29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2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UVA MALHA NITRILON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8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71,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71,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96 - Lote 29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2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UVA MALHA PIGMENTAD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8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8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97 - Lote 29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2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UVA PVC COM FORRO - 36 CM - VERDE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3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31,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31,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98 - Lote 29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6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UVA RASPA LONGO REFORCAD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2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1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1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99 - Lote 29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4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UVA SOLD. 32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3,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3,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00 - Lote 30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3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UVA SOLD. 25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01 - Lote 30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UVAS ESGOTO 100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5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5,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5,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02 - Lote 30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UVAS ESGOTO 40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6,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6,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03 - Lote 30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4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CHADO ESTREIT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4,9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4,6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4,6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04 - Lote 30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5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ÇANETA INOX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J</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5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5,1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5,1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05 - Lote 30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5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DEIRITE - 9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5,3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18,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18,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06 - Lote 30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2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DEIRITE 10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0,1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07,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07,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07 - Lote 30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5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NGUEIRA JARDIM 1/2X3,0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84,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84,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08 - Lote 30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3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NGUEIRA MARRON 3/4 X 2,5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85,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85,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09 - Lote 30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5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NGUEIRA GAS TRANÇADA 3/8X4,0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5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6,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6,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10 - Lote 31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9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NTA ASFALTICA 5 CM ROLO COM 10 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R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9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9,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9,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11 - Lote 31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5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NTA ASFALTICA 20CMX 1,00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8,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8,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12 - Lote 31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5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NTA TERMICA PARA TELHAD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84,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84,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13 - Lote 31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3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RRETA COM CABO 2.0 KG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4,2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1,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1,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14 - Lote 31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4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RTELO 29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8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4,1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4,1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15 - Lote 31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3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ÁSCARA RESPIRATÓRIA C/VALV.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38,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38,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16 - Lote 31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3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SSA DE CALAFETAR 350G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X</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8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5,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55,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17 - Lote 31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5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SSA PLASTICA 1000G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7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7,7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7,7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18 - Lote 31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3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EIA CANA DE PINUS 03 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96,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96,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19 - Lote 31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9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EIA CANA PVC  12MM X 6,00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2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25,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25,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20 - Lote 32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5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OLA   AEREA P/PORTA POTENCIA N.2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4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2,1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2,1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21 - Lote 32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6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NIVEL ALUMINIO 16" - 40 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0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22 - Lote 32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5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NIVEL ALUMINIO 36 POLEG MAGNETIC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5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5,3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5,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23 - Lote 32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6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OCULOS DE PROTECAO 2000VD.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2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24 - Lote 32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3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Á - BICO COM CABO FERRO Nº 4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9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78,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78,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25 - Lote 32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3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ARAFUSO DIV. FENDA MADEIRA TP-3 4.5X5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7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26 - Lote 32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6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ARAFUSO TELHA 5/16 X 110 - COMPLET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27 - Lote 32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5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ARAFUSO TELHA 5/16X150 COMPLET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55,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55,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28 - Lote 32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7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ARAFUSO DIV. 40 X 45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9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8,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8,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29 - Lote 32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4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EDRA 1/2 (M3)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7,4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741,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741,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30 - Lote 33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6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ENEIRA ARO  DE MADEIRA 70 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0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8,42</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8,42</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31 - Lote 33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19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NEU CARRINHO 3.25 X 8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8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13,48</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13,48</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32 - Lote 33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7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A 1,20 MT - GRANITAD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3,1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8,9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8,9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33 - Lote 33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3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A 1,60 MT - GRANITAD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1,0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66,3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66,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34 - Lote 33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4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CARETA SEM CABO TIPO ALVIA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8,4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84,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84,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35 - Lote 33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7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SO CERÂMICO PI 4 - tipo A - extr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0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61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61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36 - Lote 33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3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ONTEIRO REDONDO 1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6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5,3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5,3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37 - Lote 33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4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ORTA ALMOFADADA 80 X 2,1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0,0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700,9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700,9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38 - Lote 33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2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ORTA DE FERRO 0,80 X 2,10 - LAMINAD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9,5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95,3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95,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39 - Lote 33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4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ORTA LISA IMBUIA - 70 X 2,1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0,1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01,3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01,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40 - Lote 34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ORTA LISA IMBUIA - 80 X 2,1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0,1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01,3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01,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41 - Lote 34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1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ORTA LISA PINUS PINTURA 70 CM X 35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1,0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1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1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42 - Lote 34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1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ORTA LISA PINUS PINTURA 80 X 35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7,6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38,3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38,3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43 - Lote 34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6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ORTA LISA PINUS 90 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4,2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4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4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44 - Lote 34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OSTE DE CONCRETO 7.20M PM 100 (CAVAD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7,1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35,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35,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45 - Lote 34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6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ORCA   ROSCAVEL 5/16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6,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6,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46 - Lote 34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6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ORCA ROSCAVEL 3/8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5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4,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4,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47 - Lote 34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6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EGO 12X12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0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1,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1,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48 - Lote 34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6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EGO 15X15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2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4,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4,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49 - Lote 34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EGO 17X21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9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6,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6,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50 - Lote 35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6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EGO 17X27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2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28,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28,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51 - Lote 35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1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EGO 17X3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5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5,3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5,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52 - Lote 35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5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EGO 18X24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1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3,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3,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53 - Lote 35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6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EGO 18X36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5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5,9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5,9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54 - Lote 35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EGO 24X6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5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55 - Lote 35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6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EGO 22X42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6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3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3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56 - Lote 35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6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EGO 22X48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5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26,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26,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57 - Lote 35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7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EGO 23X54  (MATA BURR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8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08,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08,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58 - Lote 35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7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EGO 25X72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7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25,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25,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59 - Lote 35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5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EGO TELHEIRO 500 GR - COMPLET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7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73,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73,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60 - Lote 36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5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UMO P/ PAREDE Nº 4 750G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5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9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9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61 - Lote 36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1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ALO PVC SINFONADO 100 QUADRADO CROMAD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9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9,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9,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62 - Lote 36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6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ASTELO DE METAL C/ 14 DENTES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3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3,3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3,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63 - Lote 36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6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ASTELO DE METAL C/ 4 DENTES - FORCADO 1/2 CURVO OU RET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3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3,3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3,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64 - Lote 36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5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GISTRO DE PRESSÃO METAL COM ACABAMENTO C-50 - 3/4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8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37,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37,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65 - Lote 36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7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GISTRO PRESSÃO SOLD 3/4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5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0,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0,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66 - Lote 36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3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GUA ALUMINIO BIT. 2.0M LARGA PESAD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6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8,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8,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67 - Lote 36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4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GUA ALUMINIO BIT. 3.0M LARGA PESAD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4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7,1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7,1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68 - Lote 36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7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JUNTE - 1 KG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G</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7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34,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34,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69 - Lote 36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7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PARO VALVULA HIDR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2,0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0,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0,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70 - Lote 37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4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IPÃO PINUS 2,5 X 5,0CM X 3,00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EÇ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76,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76,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71 - Lote 37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5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RRA 24 DENTES BIMETAL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4,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4,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72 - Lote 37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4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RROTE 26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2,9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4,7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4,7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73 - Lote 37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4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IFAO SANFONADO UNIVERSAL 1 X.1/2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4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8,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8,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74 - Lote 37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8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OLEIRA GRANITO 82X14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4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6,7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6,7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75 - Lote 37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2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PUD 1.1/2/40 X 2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2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6,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76 - Lote 37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7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ABUA CEDRILHO 2,5X20X4,00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9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94,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94,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77 - Lote 37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7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ABUA DE PINUS DE 3,00 X 25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6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97,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97,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78 - Lote 37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7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ABUA CEDRILHO 2,5X30X4,00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7,8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57,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57,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79 - Lote 37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3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ALHADEIRA CHATA 1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2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4,0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4,0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80 - Lote 38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7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ANQUE CIMENTO PINTADO  1 BOC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3,2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6,3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6,3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81 - Lote 38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7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ANQUE CIMENTO PINTADO 2 BOC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1,0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05,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05,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82 - Lote 38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2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E ESGOTO 100 X 100 X 9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8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4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4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83 - Lote 38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2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E ESGOTO 40 X 40 X 9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8,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8,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84 - Lote 38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3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E SOLD. 25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85 - Lote 38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7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ELHA DE BARRO ROMAN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0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0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86 - Lote 38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8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ELHA DE BARRO PORTUGUES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0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0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87 - Lote 38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5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ELHA ONDULADA 4MM 2.44 X 0.50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2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4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4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88 - Lote 38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4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IJOLO 6 FUROS - 9,5X14X19 (1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89 - Lote 38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6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ORNEIRA 1/2 PVC JARDI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3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9,3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9,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90 - Lote 39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6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ORNEIRA METAL - PIA GIRATÓRIA - C5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5,1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51,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51,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91 - Lote 39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90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RILIÇA 6 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3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68,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68,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92 - Lote 39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2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UBO DE DESCARGA sobrepo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5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5,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5,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93 - Lote 39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UBO DE ESGOTO 100MM - 1ª LINH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9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95,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95,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94 - Lote 39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UBO DE ESGOTO 150MM - 1ª LINH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7,4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924,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924,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95 - Lote 39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UBO DE ESGOTO 40MM - 1ª LINH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2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8,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48,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96 - Lote 39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90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UBO DE ESGOTO 50 MM - 1ª LINH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7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54,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54,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97 - Lote 39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6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UBO DE ESGOTO 75MM - 1ª LINH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2,4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47,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47,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98 - Lote 39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4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UBO SOLDAVEL 20 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9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96,8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96,8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99 - Lote 39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4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UBO SOLDAVEL 25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7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79,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79,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00 - Lote 40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4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UBO SOLDAVEL 32 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7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7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7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01 - Lote 40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8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UBO SOLDAVEL 40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4,8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40,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40,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02 - Lote 40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8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UBO SOLDAVEL 50 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2,3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989,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989,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03 - Lote 40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8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UBO SOLDAVEL 60 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3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36,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36,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04 - Lote 40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2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VALVULA LAVAT. C/LAD. C/UNH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3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6,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6,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05 - Lote 40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VALVULA PARA PIA CROMAD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3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7,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7,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06 - Lote 40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8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VALVULA DE DESCARG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4,7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20,6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20,6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07 - Lote 40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6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VASSOURA JARDIM - ARAME COM REGULAGE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8,3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15,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15,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08 - Lote 40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6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SCADA 7 DEGRAUS DOMESTIC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7,5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32,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32,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09 - Lote 40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8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SCADA, ALUM  2X11 D EXTENSIVEL 3,57X 6,27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05,1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15,3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15,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10 - Lote 41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6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LINHA DE CORTAR GRAMA 3M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11 - Lote 41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6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NIPLE RR 1 1/2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9,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9,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12 - Lote 41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6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ARAFUSO FRANCÊS 5/16 x 5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4,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4,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13 - Lote 41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5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ARAFUSO SOBERBO 1/4 x 90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9,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9,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14 - Lote 41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6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ANGUEIRA PARA MÁQUINA DE LAVA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4,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4,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15 - Lote 41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7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ROTETOR AUDITIVO AURICULA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7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7,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7,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16 - Lote 41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7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REGULADOR DE GÁS 506/1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2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78,4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78,4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17 - Lote 41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7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STÃO PARA REGISTRO (REPAR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3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9,6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29,6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18 - Lote 41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7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ISTÃO PARA TORNEIRA (REPAR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1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6,6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6,6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19 - Lote 41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9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ELANTE P.U 400g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1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2,1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2,1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20 - Lote 42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2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AMPA DE FOSSA 1.50 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5,3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23,96</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23,96</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21 - Lote 42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8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AMPA DE FOSSA 1,20 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6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6,7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6,7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22 - Lote 42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9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VASSOURA TIPO GARI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7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5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23 - Lote 42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9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BO EXTENSOR PARA TRAD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6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6,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6,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24 - Lote 42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1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KIT VARÃO SIMPLES 2 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K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25</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5,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5,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25 - Lote 42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1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VEDA CALHA 280G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4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1,4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1,4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26 - Lote 42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9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LORO ESTABILIZANTE BALDE 10KG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3,32</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599,6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599,6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27 - Lote 42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8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PASTILHA DESINFETANTE PARA PISCINA 200 GR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7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31,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31,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28 - Lote 42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95</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LARIFICANTE REMOVEDOR DE SUJEIRA PARA PISCINA 1L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4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6,1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26,1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29 - Lote 42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96</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VERTEDOR DE FERUGEM 500ML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9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9,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9,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30 - Lote 43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8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MECANISMO CAIXA ACOPLADA COMPLETA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4,6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14,24</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14,24</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31 - Lote 431</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9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RENA 5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4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4,3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4,3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32 - Lote 432</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97</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RADO PARA SOLO 15CM S/CAB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44</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7,2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7,2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33 - Lote 433</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98</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RADO PARA SOLO 25CM S/CABO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8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9,45</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9,45</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34 - Lote 434</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69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ENROLADOR SUPORTE PARA MANGUEIRA COM RODINHAS 60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8,48</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42,4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42,4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35 - Lote 435</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1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vadeira trado 8" 20 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Ç</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8,4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2,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2,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36 - Lote 436</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199</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VIGA DE MADEIRA 10X5 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5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849,5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849,5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37 - Lote 437</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200</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VIGA DE MADEIRA 15X5 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9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94,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794,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38 - Lote 438</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201</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VIGA DE MADEIRA 25X5 CM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1,93</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86,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86,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39 - Lote 439</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02</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AIBRO 5,0X5,0 CMX4,00 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0</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70,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070,00</w:t>
            </w:r>
          </w:p>
        </w:tc>
      </w:tr>
      <w:tr>
        <w:trPr/>
        <w:tc>
          <w:tcPr>
            <w:tcW w:w="89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40 - Lote 440</w:t>
            </w:r>
          </w:p>
        </w:tc>
      </w:tr>
      <w:tr>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13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03</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ARRAFO CAMBARA OU TAURI 2,5X5,0X1,00MT   </w:t>
            </w:r>
          </w:p>
        </w:tc>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0</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T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6</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76,00</w:t>
            </w:r>
          </w:p>
        </w:tc>
      </w:tr>
      <w:tr>
        <w:trPr/>
        <w:tc>
          <w:tcPr>
            <w:tcW w:w="6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76,00</w:t>
            </w:r>
          </w:p>
        </w:tc>
      </w:tr>
    </w:tbl>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ParagraphStyle"/>
        <w:widowControl/>
        <w:spacing w:lineRule="auto" w:line="276"/>
        <w:ind w:right="-15" w:hanging="0"/>
        <w:jc w:val="both"/>
        <w:rPr>
          <w:rFonts w:ascii="Cambria" w:hAnsi="Cambria" w:cs="Calibri"/>
          <w:b/>
          <w:b/>
          <w:bCs/>
          <w:color w:val="000000"/>
          <w:sz w:val="18"/>
          <w:szCs w:val="18"/>
          <w:lang w:val="en-US"/>
        </w:rPr>
      </w:pPr>
      <w:r>
        <w:rPr>
          <w:rFonts w:cs="Calibri" w:ascii="Cambria" w:hAnsi="Cambria"/>
          <w:b/>
          <w:bCs/>
          <w:color w:val="000000"/>
          <w:sz w:val="18"/>
          <w:szCs w:val="18"/>
          <w:lang w:val="en-US"/>
        </w:rPr>
      </w:r>
    </w:p>
    <w:p>
      <w:pPr>
        <w:pStyle w:val="ParagraphStyle"/>
        <w:widowControl/>
        <w:spacing w:lineRule="auto" w:line="276"/>
        <w:ind w:right="-15" w:hanging="0"/>
        <w:jc w:val="both"/>
        <w:rPr>
          <w:rFonts w:ascii="Cambria" w:hAnsi="Cambria" w:cs="Calibri"/>
          <w:b/>
          <w:b/>
          <w:bCs/>
          <w:sz w:val="18"/>
          <w:szCs w:val="18"/>
        </w:rPr>
      </w:pPr>
      <w:r>
        <w:rPr>
          <w:rFonts w:cs="Calibri" w:ascii="Cambria" w:hAnsi="Cambria"/>
          <w:b/>
          <w:bCs/>
          <w:sz w:val="18"/>
          <w:szCs w:val="18"/>
        </w:rPr>
        <w:t xml:space="preserve">(4). </w:t>
      </w:r>
      <w:r>
        <w:rPr>
          <w:rFonts w:cs="Calibri" w:ascii="Cambria" w:hAnsi="Cambria"/>
          <w:b/>
          <w:bCs/>
          <w:sz w:val="18"/>
          <w:szCs w:val="18"/>
          <w:u w:val="single"/>
        </w:rPr>
        <w:t>DO RECEBIMENTO DO PRODUTO</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
          <w:bCs/>
          <w:sz w:val="18"/>
          <w:szCs w:val="18"/>
        </w:rPr>
        <w:t>4.1</w:t>
      </w:r>
      <w:r>
        <w:rPr>
          <w:rFonts w:cs="Calibri" w:ascii="Cambria" w:hAnsi="Cambria"/>
          <w:bCs/>
          <w:sz w:val="18"/>
          <w:szCs w:val="18"/>
        </w:rPr>
        <w:t xml:space="preserve">. O objeto da presente licitação deverá ser entregue, no município de Cafeara-Pr, nos locais indicados na requisição de compra, durante o horário normal de expediente (das 07h30min às 17h00min), em até 02 (dois) dias úteis após o recebimento da nota de empenho/requisição). Não haverá delimitação de pedido mínimo para a entrega, os pedidos serão de forma parcelada a critério e conveniência da administração. </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18"/>
          <w:szCs w:val="18"/>
        </w:rPr>
      </w:pPr>
      <w:r>
        <w:rPr>
          <w:rFonts w:cs="Calibri" w:ascii="Cambria" w:hAnsi="Cambria"/>
          <w:bCs/>
          <w:sz w:val="18"/>
          <w:szCs w:val="18"/>
        </w:rPr>
        <w:t xml:space="preserve">4.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18"/>
          <w:szCs w:val="18"/>
        </w:rPr>
      </w:pPr>
      <w:r>
        <w:rPr>
          <w:rFonts w:cs="Calibri" w:ascii="Cambria" w:hAnsi="Cambria"/>
          <w:bCs/>
          <w:sz w:val="18"/>
          <w:szCs w:val="18"/>
        </w:rPr>
        <w:t xml:space="preserve">4.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18"/>
          <w:szCs w:val="18"/>
        </w:rPr>
      </w:pPr>
      <w:r>
        <w:rPr>
          <w:rFonts w:cs="Calibri" w:ascii="Cambria" w:hAnsi="Cambria"/>
          <w:bCs/>
          <w:sz w:val="18"/>
          <w:szCs w:val="18"/>
        </w:rPr>
        <w:t xml:space="preserve">4.1.3. Em caso de negação da prorrogação o prazo de entrega e caso não cumpra o prazo inicial, o fornecedor ficará sujeito às penalidades previstas para atraso de entrega. </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18"/>
          <w:szCs w:val="18"/>
        </w:rPr>
      </w:pPr>
      <w:r>
        <w:rPr>
          <w:rFonts w:cs="Calibri" w:ascii="Cambria" w:hAnsi="Cambria"/>
          <w:bCs/>
          <w:sz w:val="18"/>
          <w:szCs w:val="18"/>
        </w:rPr>
        <w:t xml:space="preserve">4.1.4. O atestado de recebimento registrado em canhoto de nota fiscal ou documento similar, não configura o recebimento definitivo do material. </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
          <w:bCs/>
          <w:sz w:val="18"/>
          <w:szCs w:val="18"/>
        </w:rPr>
        <w:t>4.2.</w:t>
      </w:r>
      <w:r>
        <w:rPr>
          <w:rFonts w:cs="Calibri" w:ascii="Cambria" w:hAnsi="Cambria"/>
          <w:bCs/>
          <w:sz w:val="18"/>
          <w:szCs w:val="18"/>
        </w:rPr>
        <w:t xml:space="preserve"> O recebimento, acompanhamento do objeto e Notas Fiscais, assim como a fiscalização, ficará, representada neste ato por  Robson Curan Lemes.</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
          <w:bCs/>
          <w:sz w:val="18"/>
          <w:szCs w:val="18"/>
        </w:rPr>
        <w:t>4.3</w:t>
      </w:r>
      <w:r>
        <w:rPr>
          <w:rFonts w:cs="Calibri" w:ascii="Cambria" w:hAnsi="Cambria"/>
          <w:bCs/>
          <w:sz w:val="18"/>
          <w:szCs w:val="18"/>
        </w:rPr>
        <w:t>. Por ocasião da entrega, a Contratada deverá colher no comprovante respectivo a data, o nome, o cargo, a assinatura e o número do Registro Geral (RG) ou CPF do servidor responsável pelo recebimento.</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
          <w:bCs/>
          <w:sz w:val="18"/>
          <w:szCs w:val="18"/>
        </w:rPr>
        <w:t>4.4.</w:t>
      </w:r>
      <w:r>
        <w:rPr>
          <w:rFonts w:cs="Calibri" w:ascii="Cambria" w:hAnsi="Cambria"/>
          <w:bCs/>
          <w:sz w:val="18"/>
          <w:szCs w:val="18"/>
        </w:rPr>
        <w:t xml:space="preserve"> Constatadas irregularidades no objeto contratual, a Contratante poderá:</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18"/>
          <w:szCs w:val="18"/>
        </w:rPr>
      </w:pPr>
      <w:r>
        <w:rPr>
          <w:rFonts w:cs="Calibri" w:ascii="Cambria" w:hAnsi="Cambria"/>
          <w:bCs/>
          <w:sz w:val="18"/>
          <w:szCs w:val="18"/>
        </w:rPr>
        <w:t>4.4.1. Se disser respeito à especificação, rejeitá-lo no todo ou em parte, determinando sua substituição ou rescindindo a contratação, sem prejuízo das penalidades cabíveis;</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18"/>
          <w:szCs w:val="18"/>
        </w:rPr>
      </w:pPr>
      <w:r>
        <w:rPr>
          <w:rFonts w:cs="Calibri" w:ascii="Cambria" w:hAnsi="Cambria"/>
          <w:bCs/>
          <w:sz w:val="18"/>
          <w:szCs w:val="18"/>
        </w:rPr>
        <w:t>4.4.2. Na hipótese de substituição, a Contratada deverá fazê-la em conformidade com a indicação da Administração, no prazo máximo de 10 (dez) dias, contados da notificação por escrito, mantido o preço inicialmente contratado;</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18"/>
          <w:szCs w:val="18"/>
        </w:rPr>
      </w:pPr>
      <w:r>
        <w:rPr>
          <w:rFonts w:cs="Calibri" w:ascii="Cambria" w:hAnsi="Cambria"/>
          <w:bCs/>
          <w:sz w:val="18"/>
          <w:szCs w:val="18"/>
        </w:rPr>
        <w:t>4.4.3. Se disser respeito à diferença de quantidade ou de partes, determinar sua complementação ou rescindir a contratação, sem prejuízo das penalidades cabíveis;</w:t>
      </w:r>
    </w:p>
    <w:p>
      <w:pPr>
        <w:pStyle w:val="ParagraphStyle"/>
        <w:tabs>
          <w:tab w:val="clear" w:pos="720"/>
          <w:tab w:val="left" w:pos="285" w:leader="none"/>
          <w:tab w:val="left" w:pos="705" w:leader="none"/>
          <w:tab w:val="left" w:pos="915" w:leader="none"/>
        </w:tabs>
        <w:spacing w:lineRule="auto" w:line="276" w:before="45" w:after="0"/>
        <w:jc w:val="both"/>
        <w:rPr>
          <w:rFonts w:ascii="Cambria" w:hAnsi="Cambria" w:cs="Calibri"/>
          <w:bCs/>
          <w:sz w:val="18"/>
          <w:szCs w:val="18"/>
        </w:rPr>
      </w:pPr>
      <w:r>
        <w:rPr>
          <w:rFonts w:cs="Calibri" w:ascii="Cambria" w:hAnsi="Cambria"/>
          <w:bCs/>
          <w:sz w:val="18"/>
          <w:szCs w:val="18"/>
        </w:rPr>
        <w:t>4.4.4. Na hipótese de complementação, a Contratada deverá fazê-la em conformidade com a indicação da Contratante, no prazo máximo de 10 (dez) dias, contados da notificação por escrito, mantidos o preço inicialmente contratado.</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
          <w:bCs/>
          <w:sz w:val="18"/>
          <w:szCs w:val="18"/>
        </w:rPr>
        <w:t>4.5.</w:t>
      </w:r>
      <w:r>
        <w:rPr>
          <w:rFonts w:cs="Calibri" w:ascii="Cambria" w:hAnsi="Cambria"/>
          <w:bCs/>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tabs>
          <w:tab w:val="clear" w:pos="720"/>
          <w:tab w:val="left" w:pos="285" w:leader="none"/>
          <w:tab w:val="left" w:pos="705" w:leader="none"/>
          <w:tab w:val="left" w:pos="915" w:leader="none"/>
        </w:tabs>
        <w:spacing w:lineRule="auto" w:line="276" w:before="45" w:after="0"/>
        <w:jc w:val="both"/>
        <w:rPr/>
      </w:pPr>
      <w:r>
        <w:rPr>
          <w:rFonts w:cs="Calibri" w:ascii="Cambria" w:hAnsi="Cambria"/>
          <w:bCs/>
          <w:sz w:val="18"/>
          <w:szCs w:val="18"/>
        </w:rPr>
        <w:t>4.6.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Decreto 7.871/2017 – Estado do Paraná)..</w:t>
      </w:r>
    </w:p>
    <w:p>
      <w:pPr>
        <w:pStyle w:val="ParagraphStyle"/>
        <w:widowControl/>
        <w:tabs>
          <w:tab w:val="clear" w:pos="720"/>
          <w:tab w:val="left" w:pos="285" w:leader="none"/>
          <w:tab w:val="left" w:pos="705" w:leader="none"/>
          <w:tab w:val="left" w:pos="915" w:leader="none"/>
        </w:tabs>
        <w:spacing w:lineRule="auto" w:line="276" w:before="45" w:after="0"/>
        <w:jc w:val="both"/>
        <w:rPr>
          <w:rFonts w:ascii="Cambria" w:hAnsi="Cambria" w:cs="Calibri"/>
          <w:bCs/>
          <w:sz w:val="18"/>
          <w:szCs w:val="18"/>
        </w:rPr>
      </w:pPr>
      <w:r>
        <w:rPr>
          <w:rFonts w:cs="Calibri" w:ascii="Cambria" w:hAnsi="Cambria"/>
          <w:bCs/>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5). </w:t>
      </w:r>
      <w:r>
        <w:rPr>
          <w:rFonts w:cs="Calibri" w:ascii="Cambria" w:hAnsi="Cambria"/>
          <w:b/>
          <w:bCs/>
          <w:sz w:val="18"/>
          <w:szCs w:val="18"/>
          <w:u w:val="single"/>
        </w:rPr>
        <w:t>GARANTIA</w:t>
      </w:r>
    </w:p>
    <w:p>
      <w:pPr>
        <w:pStyle w:val="ParagraphStyle"/>
        <w:widowControl/>
        <w:jc w:val="both"/>
        <w:rPr/>
      </w:pPr>
      <w:r>
        <w:rPr>
          <w:rFonts w:cs="Calibri" w:ascii="Cambria" w:hAnsi="Cambria"/>
          <w:b/>
          <w:sz w:val="18"/>
          <w:szCs w:val="18"/>
        </w:rPr>
        <w:t>5.1.</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6). </w:t>
      </w:r>
      <w:r>
        <w:rPr>
          <w:rFonts w:cs="Calibri" w:ascii="Cambria" w:hAnsi="Cambria"/>
          <w:b/>
          <w:bCs/>
          <w:sz w:val="18"/>
          <w:szCs w:val="18"/>
          <w:u w:val="single"/>
        </w:rPr>
        <w:t>CRITÉRIO DE AVALIAÇÃO DAS PROPOSTAS</w:t>
      </w:r>
    </w:p>
    <w:p>
      <w:pPr>
        <w:pStyle w:val="ParagraphStyle"/>
        <w:widowControl/>
        <w:tabs>
          <w:tab w:val="clear" w:pos="720"/>
          <w:tab w:val="left" w:pos="3135" w:leader="none"/>
        </w:tabs>
        <w:spacing w:lineRule="auto" w:line="360"/>
        <w:jc w:val="both"/>
        <w:rPr/>
      </w:pPr>
      <w:r>
        <w:rPr>
          <w:rFonts w:cs="Calibri" w:ascii="Cambria" w:hAnsi="Cambria"/>
          <w:b/>
          <w:sz w:val="18"/>
          <w:szCs w:val="18"/>
        </w:rPr>
        <w:t>6.1.</w:t>
      </w:r>
      <w:r>
        <w:rPr>
          <w:rFonts w:cs="Calibri" w:ascii="Cambria" w:hAnsi="Cambria"/>
          <w:sz w:val="18"/>
          <w:szCs w:val="18"/>
        </w:rPr>
        <w:t xml:space="preserve"> O critério a ser utilizado será de MENOR PREÇO POR LOTE.</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sz w:val="18"/>
          <w:szCs w:val="18"/>
        </w:rPr>
      </w:r>
    </w:p>
    <w:p>
      <w:pPr>
        <w:pStyle w:val="ParagraphStyle"/>
        <w:widowControl/>
        <w:rPr/>
      </w:pPr>
      <w:r>
        <w:rPr>
          <w:rFonts w:cs="Calibri" w:ascii="Cambria" w:hAnsi="Cambria"/>
          <w:b/>
          <w:bCs/>
          <w:sz w:val="18"/>
          <w:szCs w:val="18"/>
        </w:rPr>
        <w:t xml:space="preserve">(7). </w:t>
      </w:r>
      <w:r>
        <w:rPr>
          <w:rFonts w:cs="Calibri" w:ascii="Cambria" w:hAnsi="Cambria"/>
          <w:b/>
          <w:bCs/>
          <w:sz w:val="18"/>
          <w:szCs w:val="18"/>
          <w:u w:val="single"/>
        </w:rPr>
        <w:t>OBRIGAÇÕES</w:t>
      </w:r>
    </w:p>
    <w:p>
      <w:pPr>
        <w:pStyle w:val="ParagraphStyle"/>
        <w:widowControl/>
        <w:rPr>
          <w:rFonts w:ascii="Cambria" w:hAnsi="Cambria" w:cs="Calibri"/>
          <w:b/>
          <w:b/>
          <w:bCs/>
          <w:sz w:val="18"/>
          <w:szCs w:val="18"/>
          <w:u w:val="single"/>
        </w:rPr>
      </w:pPr>
      <w:r>
        <w:rPr>
          <w:rFonts w:cs="Calibri" w:ascii="Cambria" w:hAnsi="Cambria"/>
          <w:b/>
          <w:bCs/>
          <w:sz w:val="18"/>
          <w:szCs w:val="18"/>
          <w:u w:val="single"/>
        </w:rPr>
      </w:r>
    </w:p>
    <w:p>
      <w:pPr>
        <w:pStyle w:val="ParagraphStyle"/>
        <w:widowControl/>
        <w:rPr>
          <w:rFonts w:ascii="Cambria" w:hAnsi="Cambria" w:cs="Calibri"/>
          <w:b/>
          <w:b/>
          <w:bCs/>
          <w:sz w:val="18"/>
          <w:szCs w:val="18"/>
        </w:rPr>
      </w:pPr>
      <w:r>
        <w:rPr>
          <w:rFonts w:cs="Calibri" w:ascii="Cambria" w:hAnsi="Cambria"/>
          <w:b/>
          <w:bCs/>
          <w:sz w:val="18"/>
          <w:szCs w:val="18"/>
        </w:rPr>
        <w:t>7.1 – OBRIGAÇÕES DA CONTRATANTE</w:t>
      </w:r>
    </w:p>
    <w:p>
      <w:pPr>
        <w:pStyle w:val="ParagraphStyle"/>
        <w:widowControl/>
        <w:jc w:val="both"/>
        <w:rPr/>
      </w:pPr>
      <w:r>
        <w:rPr>
          <w:rFonts w:cs="Calibri" w:ascii="Cambria" w:hAnsi="Cambria"/>
          <w:b/>
          <w:bCs/>
          <w:sz w:val="18"/>
          <w:szCs w:val="18"/>
        </w:rPr>
        <w:t>7.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jc w:val="both"/>
        <w:rPr/>
      </w:pPr>
      <w:r>
        <w:rPr>
          <w:rFonts w:cs="Calibri" w:ascii="Cambria" w:hAnsi="Cambria"/>
          <w:b/>
          <w:bCs/>
          <w:sz w:val="18"/>
          <w:szCs w:val="18"/>
        </w:rPr>
        <w:t>7.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jc w:val="both"/>
        <w:rPr/>
      </w:pPr>
      <w:r>
        <w:rPr>
          <w:rFonts w:cs="Calibri" w:ascii="Cambria" w:hAnsi="Cambria"/>
          <w:b/>
          <w:bCs/>
          <w:sz w:val="18"/>
          <w:szCs w:val="18"/>
        </w:rPr>
        <w:t>7.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Portaria nº 051/2021</w:t>
      </w:r>
    </w:p>
    <w:p>
      <w:pPr>
        <w:pStyle w:val="ParagraphStyle"/>
        <w:tabs>
          <w:tab w:val="clear" w:pos="720"/>
          <w:tab w:val="left" w:pos="5025" w:leader="none"/>
          <w:tab w:val="left" w:pos="6480" w:leader="none"/>
        </w:tabs>
        <w:jc w:val="both"/>
        <w:rPr/>
      </w:pPr>
      <w:r>
        <w:rPr>
          <w:rFonts w:cs="Calibri" w:ascii="Cambria" w:hAnsi="Cambria"/>
          <w:sz w:val="18"/>
          <w:szCs w:val="18"/>
        </w:rPr>
        <w:t>Fiscal do contrato: Robson Curan Lemes- Titular</w:t>
      </w:r>
    </w:p>
    <w:p>
      <w:pPr>
        <w:pStyle w:val="ParagraphStyle"/>
        <w:tabs>
          <w:tab w:val="clear" w:pos="720"/>
          <w:tab w:val="left" w:pos="5025" w:leader="none"/>
          <w:tab w:val="left" w:pos="6480" w:leader="none"/>
        </w:tabs>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Cristiano A. Alves – Suplente</w:t>
      </w:r>
    </w:p>
    <w:p>
      <w:pPr>
        <w:pStyle w:val="ParagraphStyle"/>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ab/>
      </w:r>
    </w:p>
    <w:p>
      <w:pPr>
        <w:pStyle w:val="ParagraphStyle"/>
        <w:widowControl/>
        <w:tabs>
          <w:tab w:val="clear" w:pos="720"/>
          <w:tab w:val="center" w:pos="4815" w:leader="none"/>
        </w:tabs>
        <w:jc w:val="both"/>
        <w:rPr>
          <w:rFonts w:ascii="Cambria" w:hAnsi="Cambria" w:cs="Calibri"/>
          <w:b/>
          <w:b/>
          <w:bCs/>
          <w:sz w:val="18"/>
          <w:szCs w:val="18"/>
        </w:rPr>
      </w:pPr>
      <w:r>
        <w:rPr>
          <w:rFonts w:cs="Calibri" w:ascii="Cambria" w:hAnsi="Cambria"/>
          <w:b/>
          <w:bCs/>
          <w:sz w:val="18"/>
          <w:szCs w:val="18"/>
        </w:rPr>
        <w:t>7.2. – OBRIGAÇÕES DA CONTRATADA</w:t>
        <w:tab/>
      </w:r>
    </w:p>
    <w:p>
      <w:pPr>
        <w:pStyle w:val="ParagraphStyle"/>
        <w:widowControl/>
        <w:jc w:val="both"/>
        <w:rPr/>
      </w:pPr>
      <w:r>
        <w:rPr>
          <w:rFonts w:cs="Calibri" w:ascii="Cambria" w:hAnsi="Cambria"/>
          <w:b/>
          <w:bCs/>
          <w:sz w:val="18"/>
          <w:szCs w:val="18"/>
        </w:rPr>
        <w:t>7.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jc w:val="both"/>
        <w:rPr/>
      </w:pPr>
      <w:r>
        <w:rPr>
          <w:rFonts w:cs="Calibri" w:ascii="Cambria" w:hAnsi="Cambria"/>
          <w:b/>
          <w:bCs/>
          <w:sz w:val="18"/>
          <w:szCs w:val="18"/>
        </w:rPr>
        <w:t>7.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jc w:val="both"/>
        <w:rPr/>
      </w:pPr>
      <w:r>
        <w:rPr>
          <w:rFonts w:cs="Calibri" w:ascii="Cambria" w:hAnsi="Cambria"/>
          <w:b/>
          <w:bCs/>
          <w:sz w:val="18"/>
          <w:szCs w:val="18"/>
        </w:rPr>
        <w:t>7.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jc w:val="both"/>
        <w:rPr/>
      </w:pPr>
      <w:r>
        <w:rPr>
          <w:rFonts w:cs="Calibri" w:ascii="Cambria" w:hAnsi="Cambria"/>
          <w:b/>
          <w:bCs/>
          <w:sz w:val="18"/>
          <w:szCs w:val="18"/>
        </w:rPr>
        <w:t>7.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jc w:val="both"/>
        <w:rPr/>
      </w:pPr>
      <w:r>
        <w:rPr>
          <w:rFonts w:cs="Calibri" w:ascii="Cambria" w:hAnsi="Cambria"/>
          <w:b/>
          <w:bCs/>
          <w:sz w:val="18"/>
          <w:szCs w:val="18"/>
        </w:rPr>
        <w:t>7.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jc w:val="both"/>
        <w:rPr/>
      </w:pPr>
      <w:r>
        <w:rPr>
          <w:rFonts w:cs="Calibri" w:ascii="Cambria" w:hAnsi="Cambria"/>
          <w:b/>
          <w:bCs/>
          <w:sz w:val="18"/>
          <w:szCs w:val="18"/>
        </w:rPr>
        <w:t>7.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jc w:val="both"/>
        <w:rPr/>
      </w:pPr>
      <w:r>
        <w:rPr>
          <w:rFonts w:cs="Calibri" w:ascii="Cambria" w:hAnsi="Cambria"/>
          <w:b/>
          <w:bCs/>
          <w:sz w:val="18"/>
          <w:szCs w:val="18"/>
        </w:rPr>
        <w:t>7.2.7.</w:t>
      </w:r>
      <w:r>
        <w:rPr>
          <w:rFonts w:cs="Calibri" w:ascii="Cambria" w:hAnsi="Cambria"/>
          <w:sz w:val="18"/>
          <w:szCs w:val="18"/>
        </w:rPr>
        <w:t xml:space="preserve"> Apresentar no momento da entrega a nota fiscal devidamente preenchida.</w:t>
      </w:r>
    </w:p>
    <w:p>
      <w:pPr>
        <w:pStyle w:val="ParagraphStyle"/>
        <w:widowControl/>
        <w:jc w:val="both"/>
        <w:rPr/>
      </w:pPr>
      <w:r>
        <w:rPr>
          <w:rFonts w:cs="Calibri" w:ascii="Cambria" w:hAnsi="Cambria"/>
          <w:b/>
          <w:sz w:val="18"/>
          <w:szCs w:val="18"/>
        </w:rPr>
        <w:t>7.2.8.</w:t>
      </w:r>
      <w:r>
        <w:rPr>
          <w:rFonts w:cs="Calibri" w:ascii="Cambria" w:hAnsi="Cambria"/>
          <w:sz w:val="18"/>
          <w:szCs w:val="18"/>
        </w:rPr>
        <w:t xml:space="preserve"> Não delimitar o mínimo para pedido e nem para entrega dos produtos.</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b/>
          <w:b/>
          <w:bCs/>
          <w:sz w:val="18"/>
          <w:szCs w:val="18"/>
        </w:rPr>
      </w:pPr>
      <w:r>
        <w:rPr>
          <w:rFonts w:cs="Calibri" w:ascii="Cambria" w:hAnsi="Cambria"/>
          <w:b/>
          <w:bCs/>
          <w:sz w:val="18"/>
          <w:szCs w:val="18"/>
        </w:rPr>
        <w:t xml:space="preserve">(8). </w:t>
      </w:r>
      <w:r>
        <w:rPr>
          <w:rFonts w:cs="Calibri" w:ascii="Cambria" w:hAnsi="Cambria"/>
          <w:b/>
          <w:bCs/>
          <w:sz w:val="18"/>
          <w:szCs w:val="18"/>
          <w:u w:val="single"/>
        </w:rPr>
        <w:t>DAS PENALIDADES</w:t>
      </w:r>
    </w:p>
    <w:p>
      <w:pPr>
        <w:pStyle w:val="ParagraphStyle"/>
        <w:widowControl/>
        <w:jc w:val="both"/>
        <w:rPr>
          <w:rFonts w:ascii="Cambria" w:hAnsi="Cambria" w:cs="Calibri"/>
          <w:b/>
          <w:b/>
          <w:bCs/>
          <w:sz w:val="18"/>
          <w:szCs w:val="18"/>
        </w:rPr>
      </w:pPr>
      <w:r>
        <w:rPr>
          <w:rFonts w:cs="Calibri" w:ascii="Cambria" w:hAnsi="Cambria"/>
          <w:b/>
          <w:bCs/>
          <w:sz w:val="18"/>
          <w:szCs w:val="18"/>
        </w:rPr>
      </w:r>
    </w:p>
    <w:p>
      <w:pPr>
        <w:pStyle w:val="ParagraphStyle"/>
        <w:widowControl/>
        <w:jc w:val="both"/>
        <w:rPr/>
      </w:pPr>
      <w:r>
        <w:rPr>
          <w:rFonts w:cs="Calibri" w:ascii="Cambria" w:hAnsi="Cambria"/>
          <w:b/>
          <w:bCs/>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jc w:val="both"/>
        <w:rPr>
          <w:rFonts w:ascii="Cambria" w:hAnsi="Cambria" w:cs="Calibri"/>
          <w:sz w:val="18"/>
          <w:szCs w:val="18"/>
        </w:rPr>
      </w:pPr>
      <w:r>
        <w:rPr>
          <w:rFonts w:cs="Calibri" w:ascii="Cambria" w:hAnsi="Cambria"/>
          <w:sz w:val="18"/>
          <w:szCs w:val="18"/>
        </w:rPr>
        <w:t>a). Deixar de apresentar documentação exigida no certame: suspensão do direito de licitar e contratar com a Administração pelo prazo de 2 anos e multa de 10% sobre o último lance ofertado do valor total do item;</w:t>
      </w:r>
    </w:p>
    <w:p>
      <w:pPr>
        <w:pStyle w:val="ParagraphStyle"/>
        <w:widowControl/>
        <w:jc w:val="both"/>
        <w:rPr>
          <w:rFonts w:ascii="Cambria" w:hAnsi="Cambria" w:cs="Calibri"/>
          <w:sz w:val="18"/>
          <w:szCs w:val="18"/>
        </w:rPr>
      </w:pPr>
      <w:r>
        <w:rPr>
          <w:rFonts w:cs="Calibri" w:ascii="Cambria" w:hAnsi="Cambria"/>
          <w:sz w:val="18"/>
          <w:szCs w:val="18"/>
        </w:rPr>
        <w:t>b). Manter comportamento inadequado durante a sessão do pregão: afastamento do atual certame e suspensão do direito de licitar e contratar com a Administração pelo prazo de 2 anos;</w:t>
      </w:r>
    </w:p>
    <w:p>
      <w:pPr>
        <w:pStyle w:val="ParagraphStyle"/>
        <w:widowControl/>
        <w:jc w:val="both"/>
        <w:rPr>
          <w:rFonts w:ascii="Cambria" w:hAnsi="Cambria" w:cs="Calibri"/>
          <w:sz w:val="18"/>
          <w:szCs w:val="18"/>
        </w:rPr>
      </w:pPr>
      <w:r>
        <w:rPr>
          <w:rFonts w:cs="Calibri" w:ascii="Cambria" w:hAnsi="Cambria"/>
          <w:sz w:val="18"/>
          <w:szCs w:val="18"/>
        </w:rPr>
        <w:t>c). Não mantiver a proposta (recusa injustificada para contratar): suspensão do direito de licitar e contratar com a Administração pelo prazo de 5 anos e multa de 10% sobre o valor do último lance ofertado;</w:t>
      </w:r>
    </w:p>
    <w:p>
      <w:pPr>
        <w:pStyle w:val="ParagraphStyle"/>
        <w:widowControl/>
        <w:jc w:val="both"/>
        <w:rPr>
          <w:rFonts w:ascii="Cambria" w:hAnsi="Cambria" w:cs="Calibri"/>
          <w:sz w:val="18"/>
          <w:szCs w:val="18"/>
        </w:rPr>
      </w:pPr>
      <w:r>
        <w:rPr>
          <w:rFonts w:cs="Calibri" w:ascii="Cambria" w:hAnsi="Cambria"/>
          <w:sz w:val="18"/>
          <w:szCs w:val="18"/>
        </w:rPr>
        <w:t>d). Executar o contrato com irregularidades, porém passíveis de correção durante a execução sem prejuízo ao resultado: advertência;</w:t>
      </w:r>
    </w:p>
    <w:p>
      <w:pPr>
        <w:pStyle w:val="ParagraphStyle"/>
        <w:widowControl/>
        <w:jc w:val="both"/>
        <w:rPr>
          <w:rFonts w:ascii="Cambria" w:hAnsi="Cambria" w:cs="Calibri"/>
          <w:sz w:val="18"/>
          <w:szCs w:val="18"/>
        </w:rPr>
      </w:pPr>
      <w:r>
        <w:rPr>
          <w:rFonts w:cs="Calibri" w:ascii="Cambria" w:hAnsi="Cambria"/>
          <w:sz w:val="18"/>
          <w:szCs w:val="18"/>
        </w:rPr>
        <w:t>d). Executar o contrato com atraso injustificado: multa de 0,5% sobre o valor atualizado do contrato, até o limite de 1 (um) dia, após os quais será considerada inexecução contratual;</w:t>
      </w:r>
    </w:p>
    <w:p>
      <w:pPr>
        <w:pStyle w:val="ParagraphStyle"/>
        <w:widowControl/>
        <w:jc w:val="both"/>
        <w:rPr>
          <w:rFonts w:ascii="Cambria" w:hAnsi="Cambria" w:cs="Calibri"/>
          <w:sz w:val="18"/>
          <w:szCs w:val="18"/>
        </w:rPr>
      </w:pPr>
      <w:r>
        <w:rPr>
          <w:rFonts w:cs="Calibri" w:ascii="Cambria" w:hAnsi="Cambria"/>
          <w:sz w:val="18"/>
          <w:szCs w:val="18"/>
        </w:rPr>
        <w:t>f). Inexecução parcial do contrato: suspensão do direito de licitar e contratar com a Administração pelo prazo de 3 anos e multa de 8% sobre o valor correspondente ao montante não adimplido do contrato;</w:t>
      </w:r>
    </w:p>
    <w:p>
      <w:pPr>
        <w:pStyle w:val="ParagraphStyle"/>
        <w:widowControl/>
        <w:jc w:val="both"/>
        <w:rPr>
          <w:rFonts w:ascii="Cambria" w:hAnsi="Cambria" w:cs="Calibri"/>
          <w:sz w:val="18"/>
          <w:szCs w:val="18"/>
        </w:rPr>
      </w:pPr>
      <w:r>
        <w:rPr>
          <w:rFonts w:cs="Calibri" w:ascii="Cambria" w:hAnsi="Cambria"/>
          <w:sz w:val="18"/>
          <w:szCs w:val="18"/>
        </w:rPr>
        <w:t>g). Inexecução total do contrato: suspensão do direito de licitar e contratar com a Administração pelo prazo de 5 anos e multa de 10% sobre o valor atualizado do contrato;</w:t>
      </w:r>
    </w:p>
    <w:p>
      <w:pPr>
        <w:pStyle w:val="ParagraphStyle"/>
        <w:widowControl/>
        <w:jc w:val="both"/>
        <w:rPr>
          <w:rFonts w:ascii="Cambria" w:hAnsi="Cambria" w:cs="Calibri"/>
          <w:sz w:val="18"/>
          <w:szCs w:val="18"/>
        </w:rPr>
      </w:pPr>
      <w:r>
        <w:rPr>
          <w:rFonts w:cs="Calibri" w:ascii="Cambria" w:hAnsi="Cambria"/>
          <w:sz w:val="18"/>
          <w:szCs w:val="18"/>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2.</w:t>
      </w:r>
      <w:r>
        <w:rPr>
          <w:rFonts w:cs="Calibri" w:ascii="Cambria" w:hAnsi="Cambria"/>
          <w:sz w:val="18"/>
          <w:szCs w:val="18"/>
        </w:rPr>
        <w:t xml:space="preserve"> Comete infração administrativa, nos termos da Lei nº 10.520, de 2002, o licitante/adjudicatário que: </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sz w:val="18"/>
          <w:szCs w:val="18"/>
        </w:rPr>
      </w:pPr>
      <w:r>
        <w:rPr>
          <w:rFonts w:cs="Calibri" w:ascii="Cambria" w:hAnsi="Cambria"/>
          <w:sz w:val="18"/>
          <w:szCs w:val="18"/>
        </w:rPr>
        <w:t>a). Não assinar a ARP/contrato ou aceitar/retirar o instrumento equivalente, quando convocado dentro do prazo de validade da proposta;</w:t>
      </w:r>
    </w:p>
    <w:p>
      <w:pPr>
        <w:pStyle w:val="ParagraphStyle"/>
        <w:widowControl/>
        <w:jc w:val="both"/>
        <w:rPr>
          <w:rFonts w:ascii="Cambria" w:hAnsi="Cambria" w:cs="Calibri"/>
          <w:sz w:val="18"/>
          <w:szCs w:val="18"/>
        </w:rPr>
      </w:pPr>
      <w:r>
        <w:rPr>
          <w:rFonts w:cs="Calibri" w:ascii="Cambria" w:hAnsi="Cambria"/>
          <w:sz w:val="18"/>
          <w:szCs w:val="18"/>
        </w:rPr>
        <w:t>b). Não assinar a ata de registro de preços/contrato, quando cabível;</w:t>
      </w:r>
    </w:p>
    <w:p>
      <w:pPr>
        <w:pStyle w:val="ParagraphStyle"/>
        <w:widowControl/>
        <w:jc w:val="both"/>
        <w:rPr>
          <w:rFonts w:ascii="Cambria" w:hAnsi="Cambria" w:cs="Calibri"/>
          <w:sz w:val="18"/>
          <w:szCs w:val="18"/>
        </w:rPr>
      </w:pPr>
      <w:r>
        <w:rPr>
          <w:rFonts w:cs="Calibri" w:ascii="Cambria" w:hAnsi="Cambria"/>
          <w:sz w:val="18"/>
          <w:szCs w:val="18"/>
        </w:rPr>
        <w:t>c). Apresentar documentação falsa;</w:t>
        <w:tab/>
      </w:r>
    </w:p>
    <w:p>
      <w:pPr>
        <w:pStyle w:val="ParagraphStyle"/>
        <w:widowControl/>
        <w:jc w:val="both"/>
        <w:rPr>
          <w:rFonts w:ascii="Cambria" w:hAnsi="Cambria" w:cs="Calibri"/>
          <w:sz w:val="18"/>
          <w:szCs w:val="18"/>
        </w:rPr>
      </w:pPr>
      <w:r>
        <w:rPr>
          <w:rFonts w:cs="Calibri" w:ascii="Cambria" w:hAnsi="Cambria"/>
          <w:sz w:val="18"/>
          <w:szCs w:val="18"/>
        </w:rPr>
        <w:t>d). Deixar de entregar os documentos exigidos no certame;</w:t>
      </w:r>
    </w:p>
    <w:p>
      <w:pPr>
        <w:pStyle w:val="ParagraphStyle"/>
        <w:widowControl/>
        <w:jc w:val="both"/>
        <w:rPr>
          <w:rFonts w:ascii="Cambria" w:hAnsi="Cambria" w:cs="Calibri"/>
          <w:sz w:val="18"/>
          <w:szCs w:val="18"/>
        </w:rPr>
      </w:pPr>
      <w:r>
        <w:rPr>
          <w:rFonts w:cs="Calibri" w:ascii="Cambria" w:hAnsi="Cambria"/>
          <w:sz w:val="18"/>
          <w:szCs w:val="18"/>
        </w:rPr>
        <w:t>e). Ensejar o retardamento da execução do objeto;</w:t>
      </w:r>
    </w:p>
    <w:p>
      <w:pPr>
        <w:pStyle w:val="ParagraphStyle"/>
        <w:widowControl/>
        <w:jc w:val="both"/>
        <w:rPr>
          <w:rFonts w:ascii="Cambria" w:hAnsi="Cambria" w:cs="Calibri"/>
          <w:sz w:val="18"/>
          <w:szCs w:val="18"/>
        </w:rPr>
      </w:pPr>
      <w:r>
        <w:rPr>
          <w:rFonts w:cs="Calibri" w:ascii="Cambria" w:hAnsi="Cambria"/>
          <w:sz w:val="18"/>
          <w:szCs w:val="18"/>
        </w:rPr>
        <w:t>f). Não mantiver a proposta;</w:t>
      </w:r>
    </w:p>
    <w:p>
      <w:pPr>
        <w:pStyle w:val="ParagraphStyle"/>
        <w:widowControl/>
        <w:jc w:val="both"/>
        <w:rPr>
          <w:rFonts w:ascii="Cambria" w:hAnsi="Cambria" w:cs="Calibri"/>
          <w:sz w:val="18"/>
          <w:szCs w:val="18"/>
        </w:rPr>
      </w:pPr>
      <w:r>
        <w:rPr>
          <w:rFonts w:cs="Calibri" w:ascii="Cambria" w:hAnsi="Cambria"/>
          <w:sz w:val="18"/>
          <w:szCs w:val="18"/>
        </w:rPr>
        <w:t>g). Cometer fraude fiscal;</w:t>
      </w:r>
    </w:p>
    <w:p>
      <w:pPr>
        <w:pStyle w:val="ParagraphStyle"/>
        <w:widowControl/>
        <w:jc w:val="both"/>
        <w:rPr>
          <w:rFonts w:ascii="Cambria" w:hAnsi="Cambria" w:cs="Calibri"/>
          <w:sz w:val="18"/>
          <w:szCs w:val="18"/>
        </w:rPr>
      </w:pPr>
      <w:r>
        <w:rPr>
          <w:rFonts w:cs="Calibri" w:ascii="Cambria" w:hAnsi="Cambria"/>
          <w:sz w:val="18"/>
          <w:szCs w:val="18"/>
        </w:rPr>
        <w:t>h). Comportar-se de modo inidône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widowControl/>
        <w:jc w:val="both"/>
        <w:rPr/>
      </w:pPr>
      <w:r>
        <w:rPr>
          <w:rFonts w:cs="Calibri" w:ascii="Cambria" w:hAnsi="Cambria"/>
          <w:b/>
          <w:bCs/>
          <w:sz w:val="18"/>
          <w:szCs w:val="18"/>
        </w:rPr>
        <w:t>8.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jc w:val="both"/>
        <w:rPr/>
      </w:pPr>
      <w:r>
        <w:rPr>
          <w:rFonts w:cs="Calibri" w:ascii="Cambria" w:hAnsi="Cambria"/>
          <w:b/>
          <w:bCs/>
          <w:sz w:val="18"/>
          <w:szCs w:val="18"/>
        </w:rPr>
        <w:t>8.5.</w:t>
      </w:r>
      <w:r>
        <w:rPr>
          <w:rFonts w:cs="Calibri" w:ascii="Cambria" w:hAnsi="Cambria"/>
          <w:sz w:val="18"/>
          <w:szCs w:val="18"/>
        </w:rPr>
        <w:t xml:space="preserve"> As penalidades serão registradas no cadastro do contratado, quando for o caso.</w:t>
      </w:r>
    </w:p>
    <w:p>
      <w:pPr>
        <w:pStyle w:val="ParagraphStyle"/>
        <w:widowControl/>
        <w:jc w:val="both"/>
        <w:rPr>
          <w:rFonts w:ascii="Cambria" w:hAnsi="Cambria" w:cs="Calibri"/>
          <w:sz w:val="18"/>
          <w:szCs w:val="18"/>
        </w:rPr>
      </w:pPr>
      <w:r>
        <w:rPr>
          <w:rFonts w:cs="Calibri" w:ascii="Cambria" w:hAnsi="Cambria"/>
          <w:sz w:val="18"/>
          <w:szCs w:val="18"/>
        </w:rPr>
      </w:r>
    </w:p>
    <w:p>
      <w:pPr>
        <w:pStyle w:val="Normal"/>
        <w:rPr/>
      </w:pPr>
      <w:r>
        <w:rPr>
          <w:rFonts w:cs="Calibri" w:ascii="Cambria" w:hAnsi="Cambria"/>
          <w:b/>
          <w:sz w:val="18"/>
          <w:szCs w:val="18"/>
        </w:rPr>
        <w:t xml:space="preserve">(9). </w:t>
      </w:r>
      <w:r>
        <w:rPr>
          <w:rFonts w:cs="Calibri" w:ascii="Cambria" w:hAnsi="Cambria"/>
          <w:b/>
          <w:sz w:val="18"/>
          <w:szCs w:val="18"/>
          <w:u w:val="single"/>
        </w:rPr>
        <w:t>BASE LEGAL</w:t>
      </w:r>
    </w:p>
    <w:p>
      <w:pPr>
        <w:pStyle w:val="Normal"/>
        <w:rPr/>
      </w:pPr>
      <w:r>
        <w:rPr>
          <w:rFonts w:cs="Calibri" w:ascii="Cambria" w:hAnsi="Cambria"/>
          <w:b/>
          <w:sz w:val="18"/>
          <w:szCs w:val="18"/>
        </w:rPr>
        <w:t xml:space="preserve">9.1. </w:t>
      </w:r>
      <w:r>
        <w:rPr>
          <w:rFonts w:cs="Calibri" w:ascii="Cambria" w:hAnsi="Cambria"/>
          <w:sz w:val="18"/>
          <w:szCs w:val="18"/>
        </w:rPr>
        <w:t>Lei n. 10520/2002, Lei n º 8666/93, Lei Complementar n. 123/2006.</w:t>
      </w:r>
    </w:p>
    <w:p>
      <w:pPr>
        <w:pStyle w:val="Normal"/>
        <w:rPr>
          <w:rFonts w:ascii="Cambria" w:hAnsi="Cambria" w:cs="Calibri"/>
          <w:b/>
          <w:b/>
          <w:sz w:val="18"/>
          <w:szCs w:val="18"/>
          <w:u w:val="single"/>
        </w:rPr>
      </w:pPr>
      <w:r>
        <w:rPr>
          <w:rFonts w:cs="Calibri" w:ascii="Cambria" w:hAnsi="Cambria"/>
          <w:b/>
          <w:sz w:val="18"/>
          <w:szCs w:val="18"/>
          <w:u w:val="single"/>
        </w:rPr>
        <w:t>(10) DISPOSIÇÃO FINAL</w:t>
      </w:r>
    </w:p>
    <w:p>
      <w:pPr>
        <w:pStyle w:val="ParagraphStyle"/>
        <w:spacing w:lineRule="auto" w:line="360"/>
        <w:jc w:val="both"/>
        <w:rPr/>
      </w:pPr>
      <w:r>
        <w:rPr>
          <w:rFonts w:cs="Calibri" w:ascii="Cambria" w:hAnsi="Cambria"/>
          <w:b/>
          <w:sz w:val="18"/>
          <w:szCs w:val="18"/>
        </w:rPr>
        <w:t>10.1</w:t>
      </w:r>
      <w:r>
        <w:rPr>
          <w:rFonts w:cs="Calibri" w:ascii="Cambria" w:hAnsi="Cambria"/>
          <w:sz w:val="18"/>
          <w:szCs w:val="18"/>
        </w:rPr>
        <w:t>. Por se tratar de materiais cuja necessidade é imediata, delimita-se o raio de participação para licitantes sediadas em municípios de até 100 km do município de Cafeara (medido pelo Google MAPS). Tal medida de justifica visando à economicidade para a Administração municipal, bem como a urgência para o recebimento, e ainda a falta de espaço para armazenamento dos itens.</w:t>
      </w:r>
    </w:p>
    <w:p>
      <w:pPr>
        <w:pStyle w:val="ParagraphStyle"/>
        <w:widowControl/>
        <w:spacing w:lineRule="auto" w:line="360"/>
        <w:jc w:val="both"/>
        <w:rPr>
          <w:rFonts w:ascii="Cambria" w:hAnsi="Cambria" w:cs="Calibri"/>
          <w:b/>
          <w:b/>
          <w:bCs/>
          <w:sz w:val="18"/>
          <w:szCs w:val="18"/>
          <w:u w:val="single"/>
        </w:rPr>
      </w:pPr>
      <w:r>
        <w:rPr>
          <w:rFonts w:cs="Calibri" w:ascii="Cambria" w:hAnsi="Cambria"/>
          <w:b/>
          <w:sz w:val="18"/>
          <w:szCs w:val="18"/>
        </w:rPr>
        <w:t>10.2</w:t>
      </w:r>
      <w:r>
        <w:rPr>
          <w:rFonts w:cs="Calibri" w:ascii="Cambria" w:hAnsi="Cambria"/>
          <w:sz w:val="18"/>
          <w:szCs w:val="18"/>
        </w:rPr>
        <w:t>.  As quantidades constantes do anexo I são estimativas de consumo, não se obrigando a Administração à aquisição total, ou seja, serão adquiridas conforme necessidade. NÃO HÁ PEDIDO MÍNIMO, AS REQUISIÇÕES SERÃO FEITAS UNICAMENTE A CRITÉRIO DA ADMINISTRAÇÃO.</w:t>
      </w:r>
      <w:r>
        <w:br w:type="page"/>
      </w:r>
    </w:p>
    <w:p>
      <w:pPr>
        <w:pStyle w:val="Centered"/>
        <w:ind w:left="142" w:hanging="0"/>
        <w:rPr>
          <w:rFonts w:ascii="Cambria" w:hAnsi="Cambria" w:cs="Cambria"/>
          <w:b/>
          <w:b/>
          <w:bCs/>
          <w:sz w:val="18"/>
          <w:szCs w:val="18"/>
          <w:u w:val="single"/>
        </w:rPr>
      </w:pPr>
      <w:r>
        <w:rPr>
          <w:rFonts w:cs="Cambria"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5"/>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pPr>
      <w:r>
        <w:rPr>
          <w:rFonts w:cs="Calibri" w:ascii="Cambria" w:hAnsi="Cambria"/>
          <w:b/>
          <w:bCs/>
          <w:sz w:val="18"/>
          <w:szCs w:val="18"/>
        </w:rPr>
        <w:t>PREGÃO ELETRÔNICO N º /2023.</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ATA</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ATA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ATA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sz w:val="18"/>
          <w:szCs w:val="18"/>
        </w:rPr>
        <w:t xml:space="preserve">1.1. O presente tem por objeto </w:t>
      </w:r>
      <w:r>
        <w:rPr>
          <w:rFonts w:cs="Cambria" w:ascii="Cambria" w:hAnsi="Cambria"/>
          <w:b/>
          <w:bCs/>
          <w:sz w:val="18"/>
          <w:szCs w:val="18"/>
        </w:rPr>
        <w:t>AQUISIÇÃO DE MATERIAIS DE CONSTRUÇÃO DIVERSOS PARA MANUTENÇÃO DA DIVISÃO DE OBRAS PÚBLICAS MUNICIPAIS</w:t>
      </w:r>
      <w:r>
        <w:rPr>
          <w:rFonts w:cs="Calibri" w:ascii="Cambria" w:hAnsi="Cambria"/>
          <w:sz w:val="18"/>
          <w:szCs w:val="18"/>
        </w:rPr>
        <w:t>, tendo em vista o resultado do Processo n°. 85/2023 Pregão Eletrônico nº. 22/2023, realizado no dia 07 de junh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85/2023  Pregão Eletrônico  nº. 22/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5350" w:type="pct"/>
        <w:jc w:val="left"/>
        <w:tblInd w:w="-716" w:type="dxa"/>
        <w:tblLayout w:type="fixed"/>
        <w:tblCellMar>
          <w:top w:w="15" w:type="dxa"/>
          <w:left w:w="15" w:type="dxa"/>
          <w:bottom w:w="15" w:type="dxa"/>
          <w:right w:w="15" w:type="dxa"/>
        </w:tblCellMar>
      </w:tblPr>
      <w:tblGrid>
        <w:gridCol w:w="1517"/>
        <w:gridCol w:w="812"/>
        <w:gridCol w:w="2763"/>
        <w:gridCol w:w="812"/>
        <w:gridCol w:w="1463"/>
        <w:gridCol w:w="2338"/>
      </w:tblGrid>
      <w:tr>
        <w:trPr/>
        <w:tc>
          <w:tcPr>
            <w:tcW w:w="970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0</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5</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24.00</w:t>
            </w:r>
          </w:p>
        </w:tc>
        <w:tc>
          <w:tcPr>
            <w:tcW w:w="2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shd w:fill="D9D9D9" w:val="clear"/>
        <w:tabs>
          <w:tab w:val="clear" w:pos="720"/>
          <w:tab w:val="left" w:pos="5025" w:leader="none"/>
          <w:tab w:val="left" w:pos="6480" w:leader="none"/>
        </w:tabs>
        <w:ind w:left="-567" w:hanging="0"/>
        <w:jc w:val="both"/>
        <w:rPr/>
      </w:pPr>
      <w:r>
        <w:rPr>
          <w:rFonts w:cs="Calibri" w:ascii="Cambria" w:hAnsi="Cambria"/>
          <w:sz w:val="18"/>
          <w:szCs w:val="18"/>
        </w:rPr>
        <w:t>Fiscal do contrato: Robson Curan Lemes- Titular</w:t>
      </w:r>
    </w:p>
    <w:p>
      <w:pPr>
        <w:pStyle w:val="ParagraphStyle"/>
        <w:widowControl/>
        <w:shd w:fill="D9D9D9" w:val="clear"/>
        <w:tabs>
          <w:tab w:val="clear" w:pos="720"/>
          <w:tab w:val="left" w:pos="5025" w:leader="none"/>
          <w:tab w:val="left" w:pos="6480" w:leader="none"/>
        </w:tabs>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Cristiano A. Alves - Suplente</w:t>
      </w:r>
    </w:p>
    <w:p>
      <w:pPr>
        <w:pStyle w:val="ParagraphStyle"/>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ind w:left="-567" w:hanging="0"/>
        <w:jc w:val="both"/>
        <w:rPr>
          <w:rFonts w:ascii="Cambria" w:hAnsi="Cambria" w:cs="Calibri"/>
          <w:b/>
          <w:b/>
          <w:sz w:val="18"/>
          <w:szCs w:val="18"/>
        </w:rPr>
      </w:pPr>
      <w:r>
        <w:rPr>
          <w:rFonts w:cs="Calibri" w:ascii="Cambria" w:hAnsi="Cambria"/>
          <w:b/>
          <w:bCs/>
          <w:sz w:val="18"/>
          <w:szCs w:val="18"/>
        </w:rPr>
        <w:t>4.2.1.</w:t>
      </w:r>
      <w:r>
        <w:rPr>
          <w:rFonts w:cs="Calibri" w:ascii="Cambria" w:hAnsi="Cambria"/>
          <w:sz w:val="18"/>
          <w:szCs w:val="18"/>
        </w:rPr>
        <w:t xml:space="preserve"> Entregar o produto com qualidade e no prazo estipulado neste instrumento. </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b/>
          <w:bCs/>
          <w:sz w:val="18"/>
          <w:szCs w:val="18"/>
        </w:rPr>
        <w:t>4.</w:t>
      </w:r>
      <w:r>
        <w:rPr>
          <w:rFonts w:cs="Calibri" w:ascii="Cambria" w:hAnsi="Cambria"/>
          <w:b/>
          <w:sz w:val="18"/>
          <w:szCs w:val="18"/>
        </w:rPr>
        <w:t>2.8</w:t>
      </w:r>
      <w:r>
        <w:rPr>
          <w:rFonts w:cs="Calibri" w:ascii="Cambria" w:hAnsi="Cambria"/>
          <w:sz w:val="18"/>
          <w:szCs w:val="18"/>
        </w:rPr>
        <w:t>. Não delimitar o mínimo para pedido e nem para entrega dos produt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spacing w:lineRule="auto" w:line="276" w:before="120" w:after="120"/>
        <w:ind w:left="-567" w:hanging="0"/>
        <w:jc w:val="both"/>
        <w:rPr/>
      </w:pPr>
      <w:r>
        <w:rPr>
          <w:rFonts w:cs="Calibri" w:ascii="Cambria" w:hAnsi="Cambria"/>
          <w:b/>
          <w:bCs/>
          <w:sz w:val="18"/>
          <w:szCs w:val="18"/>
        </w:rPr>
        <w:t xml:space="preserve">5.1. </w:t>
      </w:r>
      <w:r>
        <w:rPr>
          <w:rFonts w:cs="Calibri" w:ascii="Cambria" w:hAnsi="Cambria"/>
          <w:sz w:val="18"/>
          <w:szCs w:val="18"/>
        </w:rPr>
        <w:t xml:space="preserve">O objeto da presente licitação deverá ser entregue, no município de Cafeara-Pr, nos locais indicados na requisição de compra, durante o horário normal de expediente (das 07h30min às 17h00min), em até 02 (dois) dias úteis após o recebimento da nota de empenho/requisição). Não haverá delimitação de pedido mínimo para a entrega, os pedidos serão de forma parcelada a critério e conveniência da administração.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5.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5.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5.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pPr>
      <w:r>
        <w:rPr>
          <w:rFonts w:cs="Calibri" w:ascii="Cambria" w:hAnsi="Cambria"/>
          <w:b/>
          <w:bCs/>
          <w:sz w:val="18"/>
          <w:szCs w:val="18"/>
        </w:rPr>
        <w:t>5.2.</w:t>
      </w:r>
      <w:r>
        <w:rPr>
          <w:rFonts w:cs="Calibri" w:ascii="Cambria" w:hAnsi="Cambria"/>
          <w:sz w:val="18"/>
          <w:szCs w:val="18"/>
        </w:rPr>
        <w:t xml:space="preserve"> O recebimento, acompanhamento do objeto e Notas Fiscais, assim como a fiscalização, ficará, representada neste ato por  Robson Curan Lemes.</w:t>
      </w:r>
    </w:p>
    <w:p>
      <w:pPr>
        <w:pStyle w:val="ParagraphStyle"/>
        <w:widowControl/>
        <w:spacing w:lineRule="auto" w:line="276" w:before="120" w:after="120"/>
        <w:ind w:left="-567" w:hanging="0"/>
        <w:jc w:val="both"/>
        <w:rPr/>
      </w:pPr>
      <w:r>
        <w:rPr>
          <w:rFonts w:cs="Calibri" w:ascii="Cambria" w:hAnsi="Cambria"/>
          <w:b/>
          <w:bCs/>
          <w:sz w:val="18"/>
          <w:szCs w:val="18"/>
        </w:rPr>
        <w:t>5.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5.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5.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5.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5.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5.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pPr>
      <w:r>
        <w:rPr>
          <w:rFonts w:cs="Calibri" w:ascii="Cambria" w:hAnsi="Cambria"/>
          <w:b/>
          <w:bCs/>
          <w:i/>
          <w:iCs/>
          <w:sz w:val="18"/>
          <w:szCs w:val="18"/>
        </w:rPr>
        <w:t>5.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w:t>
      </w:r>
      <w:r>
        <w:rPr>
          <w:rFonts w:cs="Calibri" w:ascii="Cambria" w:hAnsi="Cambria"/>
          <w:b/>
          <w:sz w:val="18"/>
          <w:szCs w:val="18"/>
        </w:rPr>
        <w:t xml:space="preserve">- DA FISCALIZAÇÃO e GESTÃO </w:t>
      </w:r>
    </w:p>
    <w:p>
      <w:pPr>
        <w:pStyle w:val="SemEspaamento"/>
        <w:ind w:left="-567" w:hanging="0"/>
        <w:jc w:val="both"/>
        <w:rPr>
          <w:rFonts w:ascii="Cambria" w:hAnsi="Cambria" w:cs="Calibri"/>
          <w:b/>
          <w:b/>
          <w:bCs/>
          <w:sz w:val="18"/>
          <w:szCs w:val="18"/>
        </w:rPr>
      </w:pPr>
      <w:r>
        <w:rPr>
          <w:rFonts w:cs="Calibri" w:ascii="Cambria" w:hAnsi="Cambria"/>
          <w:b/>
          <w:bCs/>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9.1.</w:t>
      </w:r>
      <w:r>
        <w:rPr>
          <w:rFonts w:cs="Calibri" w:ascii="Cambria" w:hAnsi="Cambria"/>
          <w:sz w:val="18"/>
          <w:szCs w:val="18"/>
        </w:rPr>
        <w:t xml:space="preserve"> Caberá a gestão a Secretária de Sheila Fernandes Fabrini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tabs>
          <w:tab w:val="clear" w:pos="720"/>
          <w:tab w:val="left" w:pos="5025" w:leader="none"/>
          <w:tab w:val="left" w:pos="6480" w:leader="none"/>
        </w:tabs>
        <w:ind w:left="-567" w:hanging="0"/>
        <w:jc w:val="both"/>
        <w:rPr/>
      </w:pPr>
      <w:r>
        <w:rPr>
          <w:rFonts w:cs="Calibri" w:ascii="Cambria" w:hAnsi="Cambria"/>
          <w:b/>
          <w:sz w:val="18"/>
          <w:szCs w:val="18"/>
        </w:rPr>
        <w:t>9.2.</w:t>
      </w:r>
      <w:r>
        <w:rPr>
          <w:rFonts w:cs="Calibri" w:ascii="Cambria" w:hAnsi="Cambria"/>
          <w:sz w:val="18"/>
          <w:szCs w:val="18"/>
        </w:rPr>
        <w:t xml:space="preserve"> Caberá ao fiscal Robson Curan Lemes- Titular e Cristiano A. Alves - Suplente</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widowControl/>
        <w:ind w:left="-567" w:hanging="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0.2. O contrato terá vigência:</w:t>
      </w:r>
    </w:p>
    <w:p>
      <w:pPr>
        <w:pStyle w:val="ParagraphStyle"/>
        <w:widowControl/>
        <w:ind w:left="-567" w:hanging="0"/>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0.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53" w:hanging="360"/>
      </w:p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upperLetter"/>
      <w:lvlText w:val="%1."/>
      <w:lvlJc w:val="left"/>
      <w:pPr>
        <w:tabs>
          <w:tab w:val="num" w:pos="0"/>
        </w:tabs>
        <w:ind w:left="153" w:hanging="360"/>
      </w:pPr>
    </w:lvl>
  </w:abstractNum>
  <w:abstractNum w:abstractNumId="10">
    <w:lvl w:ilvl="0">
      <w:start w:val="1"/>
      <w:numFmt w:val="upperLetter"/>
      <w:lvlText w:val="%1."/>
      <w:lvlJc w:val="left"/>
      <w:pPr>
        <w:tabs>
          <w:tab w:val="num" w:pos="0"/>
        </w:tabs>
        <w:ind w:left="153"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b/>
      <w:i/>
      <w:sz w:val="22"/>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7z0">
    <w:name w:val="WW8Num7z0"/>
    <w:qFormat/>
    <w:rPr>
      <w:rFonts w:ascii="Calibri" w:hAnsi="Calibri" w:cs="Calibri"/>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b/>
      <w:bCs/>
      <w:sz w:val="22"/>
      <w:szCs w:val="22"/>
    </w:rPr>
  </w:style>
  <w:style w:type="character" w:styleId="WW8Num12z0">
    <w:name w:val="WW8Num12z0"/>
    <w:qFormat/>
    <w:rPr>
      <w:rFonts w:ascii="Times New Roman" w:hAnsi="Times New Roman" w:cs="Times New Roman"/>
      <w:b/>
      <w:bCs/>
      <w:sz w:val="22"/>
      <w:szCs w:val="22"/>
    </w:rPr>
  </w:style>
  <w:style w:type="character" w:styleId="WW8Num12z1">
    <w:name w:val="WW8Num12z1"/>
    <w:qFormat/>
    <w:rPr>
      <w:rFonts w:ascii="Times New Roman" w:hAnsi="Times New Roman" w:cs="Times New Roman"/>
      <w:sz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2"/>
      <w:szCs w:val="22"/>
    </w:rPr>
  </w:style>
  <w:style w:type="character" w:styleId="WW8Num18z1">
    <w:name w:val="WW8Num18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27:00Z</dcterms:created>
  <dc:creator>Acer</dc:creator>
  <dc:description/>
  <dc:language>en-US</dc:language>
  <cp:lastModifiedBy>User</cp:lastModifiedBy>
  <dcterms:modified xsi:type="dcterms:W3CDTF">2023-05-24T19:27:00Z</dcterms:modified>
  <cp:revision>2</cp:revision>
  <dc:subject/>
  <dc:title/>
</cp:coreProperties>
</file>