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93/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Registro de preço para aquisição de Fórmulas Infantis para terapia nutricional oral e enteral para a Secretaria de Saúde do Munici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GESSICA FERNANDA TOMADON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3/06/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aquisição de Fórmulas Infantis para terapia nutricional oral e enteral para a Secretaria de Saúde do Munici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51.635,55 - (Cento e Cinqüenta e Um Mil, Seiscentos e Trinta e Cinco Reais e Cinqüenta e Cinc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4 de junho às 07h55min do dia 27 de junh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7 de junh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7 de junh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4.</w:t>
      </w:r>
      <w:r>
        <w:rPr>
          <w:rFonts w:cs="Calibri" w:ascii="Cambria" w:hAnsi="Cambria"/>
          <w:sz w:val="18"/>
          <w:szCs w:val="18"/>
        </w:rPr>
        <w:t xml:space="preserve"> PRAZO FINAL PARA ESCLARECIMENTOS E IMPUGNAÇÕES: Dia 22 de junh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46,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46</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4.002.10.301.0006.20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0.3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Leonardo R. Pinheiro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 Regina S. A. Oliveir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xml:space="preserve">, </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Leonardo R. Pinheiro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3 de jun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5/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t xml:space="preserve">1. OBJETO: </w:t>
      </w:r>
    </w:p>
    <w:p>
      <w:pPr>
        <w:pStyle w:val="Normal"/>
        <w:autoSpaceDE w:val="false"/>
        <w:spacing w:lineRule="auto" w:line="240" w:before="0" w:after="0"/>
        <w:ind w:left="-709" w:hanging="0"/>
        <w:jc w:val="both"/>
        <w:rPr>
          <w:rFonts w:ascii="Cambria" w:hAnsi="Cambria" w:cs="Arial"/>
          <w:b/>
          <w:b/>
          <w:bCs/>
          <w:sz w:val="18"/>
          <w:szCs w:val="18"/>
        </w:rPr>
      </w:pPr>
      <w:r>
        <w:rPr>
          <w:rFonts w:cs="Arial" w:ascii="Cambria" w:hAnsi="Cambria"/>
          <w:bCs/>
          <w:sz w:val="18"/>
          <w:szCs w:val="18"/>
        </w:rPr>
        <w:t>1.1.</w:t>
      </w:r>
      <w:r>
        <w:rPr>
          <w:rFonts w:cs="Arial" w:ascii="Cambria" w:hAnsi="Cambria"/>
          <w:b/>
          <w:bCs/>
          <w:sz w:val="18"/>
          <w:szCs w:val="18"/>
        </w:rPr>
        <w:t xml:space="preserve"> </w:t>
      </w:r>
      <w:r>
        <w:rPr>
          <w:rFonts w:cs="Arial" w:ascii="Cambria" w:hAnsi="Cambria"/>
          <w:bCs/>
          <w:sz w:val="18"/>
          <w:szCs w:val="18"/>
        </w:rPr>
        <w:t>O Presente Termo de Referência tem por objeto Registro de preço para aquisição de Fórmulas Infantis para terapia nutricional oral e enteral para a Secretaria de Saúde do Municipio de Cafeara-PR.</w:t>
      </w:r>
    </w:p>
    <w:p>
      <w:pPr>
        <w:pStyle w:val="Normal"/>
        <w:autoSpaceDE w:val="false"/>
        <w:spacing w:lineRule="auto" w:line="240" w:before="0" w:after="0"/>
        <w:ind w:left="-709"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t>2. JUSTIFICATIVA DE AQUISIÇÃO:</w:t>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1. Este Termo de Referência visa estabelecer as condições para fornecimento de Formulas Infantis para terapia nutricional oral e enteral.</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2. A Lei Federal 8080/90 – explicita a alimentação como um dos fatores condicionantes da saúde (art.3º, caput) e estabelece como uma das atribuições específicas do SUS a vigilância nutricional e orientação alimentar (art.6º). Portanto, ao Estado (gênero) cabe formular, avaliar e apoiar políticas de alimentação e nutrição, e, nos casos em que a alimentação tem status de fármaco (como é o caso das dietas enterais) tem o dever de fornecê-la de acordo com os princípios e normas do SUS. As ações do Programa são baseadas, sobretudo, no constante na Constituição Federal Brasileira de 05 de outubro de 1988, bem como nos princípios e diretrizes do SUS, descritos na Lei Federal nº 8.080, de 19 de setembro de 1990, considerando a universalidade, integralidade e em especial, a equidade e justiça na atenção à saúde.</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2.3. Considerando o papel que a alimentação exerce sobre a saúde e qualidade de vida, o uso da nutrição enteral consiste em um meio alternativo que se faz necessário quando um indivíduo se vê impossibilitado de alimentar-se via oral. Em razão do comprometimento de seu estado nutricional, a demanda nutricional básica deve ser mantida, a fim de dar continuidade à vida do paciente enfermo. Trata-se de dieta minuciosamente elaborada de modo a fornecer todos os nutrientes necessários à promoção da saúde e recuperação do estado nutricional (DETREGIACHI, QUESADA, MARQUES, 2011).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4. A Política Nacional de Alimentação e Nutrição (PNAN) tem como propósito a melhoria das condições de alimentação, nutrição e saúde da população brasileira, mediante a promoção de práticas alimentares adequadas e saudáveis, a vigilância alimentar e nutricional, a prevenção e o cuidado integral dos agravos relacionados à alimentação e nutrição (BRASIL, 2012).</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5. A utilização de via alternativa de alimentação e o conjunto de restrições alimentares podem interferir, em maior ou menor grau de intensidade, na rotina e hábitos de vida do indivíduo e de sua família, entre outros aspectos. Por isso, a oferta de cuidados deve contemplar mais do que o suporte nutricional. Nesse sentido, os cuidados no domicílio apresentam grande potencial para que equipes de saúde consigam trabalhar os diferentes aspectos (clínicos, sociais, culturais, afetivos), que se relacionam com o estado de saúde do indivíduo.</w:t>
      </w:r>
      <w:bookmarkStart w:id="3" w:name="_GoBack"/>
      <w:bookmarkEnd w:id="3"/>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6. Diante do exposto acima e devido à importância da Terapia Nutricional (TN), será implementado efetivamente no município de Cafeara o Programa Municipal de Dispensação de Formulas infantis especiais que, atualmente, já é gerido com recursos exclusivos do próprio município e tem como objetivo o fornecimento de fórmulas infantis, dietas enterais e suplementos/módulos alimentares, para usuários do SUS moradores do município. Os beneficiários devem apresentar necessidades especiais de alimentação e que atendam aos critérios estabelecidos. Os pacientes devem ser encaminhados a este programa pelos serviços de saúde, cuja responsabilidade é de avaliar o estado de saúde e elaborar a justificativa da utilização da alimentação especial.</w:t>
      </w:r>
    </w:p>
    <w:p>
      <w:pPr>
        <w:pStyle w:val="Normal"/>
        <w:autoSpaceDE w:val="false"/>
        <w:spacing w:lineRule="auto" w:line="276" w:before="0" w:after="0"/>
        <w:ind w:left="-709" w:hanging="0"/>
        <w:jc w:val="both"/>
        <w:rPr>
          <w:rFonts w:ascii="Cambria" w:hAnsi="Cambria" w:cs="Arial"/>
          <w:bCs/>
          <w:sz w:val="18"/>
          <w:szCs w:val="18"/>
        </w:rPr>
      </w:pPr>
      <w:r>
        <w:rPr>
          <w:rFonts w:eastAsia="Cambria" w:cs="Cambria" w:ascii="Cambria" w:hAnsi="Cambria"/>
          <w:bCs/>
          <w:sz w:val="18"/>
          <w:szCs w:val="18"/>
        </w:rPr>
        <w:t xml:space="preserve"> </w:t>
      </w:r>
      <w:r>
        <w:rPr>
          <w:rFonts w:cs="Arial" w:ascii="Cambria" w:hAnsi="Cambria"/>
          <w:bCs/>
          <w:sz w:val="18"/>
          <w:szCs w:val="18"/>
        </w:rPr>
        <w:t>2.7. Considerando que sentença n°0002425-14.2019.8.16.0066 onde defere que o município de Cafeara forneça o suplemento alimentar em forma e quantidade indicada por laudos médicos, há a necessidade da indicação precisa da marca.</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8. Os suplementos nutricionais alimentar asseguram o fornecimento de uma terapia nutricional completa com vitaminas, proteínas, gorduras, carboidratos e todos os nutrientes necessários para a estabilidade nutricional que os pacientes em estado crítico necessitam. É importante lembrar que quando a nutrição enteral está de acordo com as necessidades do paciente e atende aos critérios de segurança alimentar tende a ocorrer uma redução no risco de complicações, internações e mortalidade. Desta forma, não ocorrerá nenhum prejuízo no fornecimento das necessidades nutricionais do paciente.</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709" w:hanging="0"/>
        <w:jc w:val="both"/>
        <w:rPr>
          <w:rFonts w:ascii="Cambria" w:hAnsi="Cambria" w:cs="Arial"/>
          <w:b/>
          <w:b/>
          <w:bCs/>
          <w:sz w:val="18"/>
          <w:szCs w:val="18"/>
        </w:rPr>
      </w:pPr>
      <w:r>
        <w:rPr>
          <w:rFonts w:cs="Arial" w:ascii="Cambria" w:hAnsi="Cambria"/>
          <w:b/>
          <w:bCs/>
          <w:sz w:val="18"/>
          <w:szCs w:val="18"/>
          <w:u w:val="single"/>
        </w:rPr>
        <w:t>3. RELAÇÃO DE ITENS -</w:t>
      </w:r>
      <w:r>
        <w:rPr>
          <w:rFonts w:cs="Arial" w:ascii="Cambria" w:hAnsi="Cambria"/>
          <w:b/>
          <w:bCs/>
          <w:sz w:val="18"/>
          <w:szCs w:val="18"/>
        </w:rPr>
        <w:t xml:space="preserve"> </w:t>
      </w:r>
      <w:r>
        <w:rPr>
          <w:rFonts w:cs="Arial" w:ascii="Cambria" w:hAnsi="Cambria"/>
          <w:b/>
          <w:bCs/>
          <w:sz w:val="18"/>
          <w:szCs w:val="18"/>
          <w:u w:val="single"/>
        </w:rPr>
        <w:t>CARACTERISTICAS E DETALHAMENTO</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rPr>
          <w:rFonts w:ascii="Arial" w:hAnsi="Arial" w:cs="Arial"/>
          <w:b/>
          <w:b/>
          <w:bCs/>
          <w:sz w:val="10"/>
          <w:szCs w:val="10"/>
          <w:u w:val="single"/>
          <w:lang w:val="en-US"/>
        </w:rPr>
      </w:pPr>
      <w:r>
        <w:rPr>
          <w:rFonts w:cs="Arial" w:ascii="Arial" w:hAnsi="Arial"/>
          <w:b/>
          <w:bCs/>
          <w:sz w:val="10"/>
          <w:szCs w:val="10"/>
          <w:u w:val="single"/>
          <w:lang w:val="en-U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bl>
      <w:tblPr>
        <w:tblW w:w="5350" w:type="pct"/>
        <w:jc w:val="left"/>
        <w:tblInd w:w="-716" w:type="dxa"/>
        <w:tblLayout w:type="fixed"/>
        <w:tblCellMar>
          <w:top w:w="15" w:type="dxa"/>
          <w:left w:w="15" w:type="dxa"/>
          <w:bottom w:w="15" w:type="dxa"/>
          <w:right w:w="15" w:type="dxa"/>
        </w:tblCellMar>
      </w:tblPr>
      <w:tblGrid>
        <w:gridCol w:w="562"/>
        <w:gridCol w:w="1126"/>
        <w:gridCol w:w="2672"/>
        <w:gridCol w:w="1126"/>
        <w:gridCol w:w="843"/>
        <w:gridCol w:w="1688"/>
        <w:gridCol w:w="1688"/>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 - Lote 00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89</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uplemento alimentar Fortini Complete 800g Ação Judicial Sentença n°0002425-14.2019.8.16.0066</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7,35</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470,0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5.470,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 - Lote 00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órmula Infantil para Lactentes e de Seguimento   para Lactentes e Crianças de Primeira Infância Destinada à Necessidades Dietoterápicas Específicas com Restrição de Lactose e à Base de Aminoácidos, Fórmula infantil com 100% de aminoácidos livres, Sem lactose. Lactentes e crianças de primeira infância, de 0 a 36 meses de idade, com alergias às proteínas do leite de vaca, soja e alergias alimentares mais severas. Com comprometimento do trato gastrintestinal com restrição à lactose. Lata 400g Marca de referencia: NEOCATE LCP, ALFAMINO, PURAMINO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47,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125,0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125,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 - Lote 00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2</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ormula infantil antiregurgitação para lactentes de 0 à 12 meses   que atenda as necessidades desta faixa etária. Apresentação em pó. Lata 400gr.  Marca de referencia: NAN AR, APTAMIL AR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2,71</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449,05</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449,05</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 - Lote 004</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3</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ormula infantil de partida para lactentes de 0 a 6 meses   que atenda às necessidades desta faixa etária com presença de DHA, ARA, prebioticos e nucleotídeos. Apresentação em pó. Lata 400gr. Marca de referencia: NAN COMFOR 1, APTAMIL PROFUTURA 1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3,35</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502,5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502,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 - Lote 00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órmula infantil em pó de partida para lactentes de 0 a 6 meses  com proteína do soro o leite e caseína, gordura vegetal e láctea, lactose, Prebiótico, vitaminas e sais minerais, lata 400g. Marca de referência: NESTOGENO 1, APTAMIL 1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9,09</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363,5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363,5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 - Lote 006</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Fórmula infantil em pó de seguimento para lactentes de 6 a 12 meses com proteína do soro o leite e caseína, gordura vegetal e láctea, lactose, Prebiótico, vitaminas e sais minerais, lata 400g. Marca de referência: NESTOGENO 2, APTAMIL 2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2,34</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851,0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851,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 - Lote 007</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99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limento dietético, pó, formula infantil semi-elementar a base de hidrolisado proteico do leite, polímeros de glicose com no mínimo 40% de TCM, isento sacarose com adição de vitaminas, minerais e oligoelementos, acondicionados em embalagens com no mínimo 400g, contendo a descrição das características do produto. Validade mínima igual ou superior a 80% do prazo total da validade contato a partir da data de sua fabricação. Marca de referência: ALFARÉ, PREGOMIN PEPTI, OU SIMILAR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AT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5,8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874,50</w:t>
            </w:r>
          </w:p>
        </w:tc>
      </w:tr>
      <w:tr>
        <w:trPr/>
        <w:tc>
          <w:tcPr>
            <w:tcW w:w="8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874,50</w:t>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142" w:hanging="0"/>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t>Para os itens 01 será obrigatório o fornecimento da marca descrita no item, pois trata-se de fornecimento de formula especifica para atendimento à determinação judicial,  devido a dieta especifica do paciente assistido.</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4. DO RECEBIMENTO DO PRODUT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4.1. O objeto da presente licitação deverá ser entregue na Unidade Básica de Saúde, endereço Avenida Brasil n°123 Centro, em até 08 dias uteis.</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4.4. Em caso de negação da prorrogação o prazo de entrega e caso não cumpra o prazo inicial, o fornecedor ficará sujeito às penalidades previstas para atraso de entrega.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4.5. O atestado de recebimento registrado em canhoto de nota fiscal ou documento similar, não configura o recebimento definitivo do material.  </w:t>
      </w:r>
    </w:p>
    <w:p>
      <w:pPr>
        <w:pStyle w:val="Normal"/>
        <w:autoSpaceDE w:val="false"/>
        <w:spacing w:lineRule="auto" w:line="276" w:before="0" w:after="0"/>
        <w:ind w:left="-709" w:hanging="0"/>
        <w:jc w:val="both"/>
        <w:rPr/>
      </w:pPr>
      <w:r>
        <w:rPr>
          <w:rFonts w:cs="Arial" w:ascii="Cambria" w:hAnsi="Cambria"/>
          <w:bCs/>
          <w:sz w:val="18"/>
          <w:szCs w:val="18"/>
        </w:rPr>
        <w:t xml:space="preserve">4.6. O recebimento, acompanhamento do objeto e Notas Fiscais, assim como a fiscalização, ficará, representada neste ato pelo Secretário de Saúde </w:t>
      </w:r>
      <w:r>
        <w:rPr>
          <w:rFonts w:cs="Calibri" w:ascii="Cambria" w:hAnsi="Cambria"/>
          <w:sz w:val="18"/>
          <w:szCs w:val="18"/>
        </w:rPr>
        <w:t>Leonardo R. Pinheiros</w:t>
      </w:r>
      <w:r>
        <w:rPr>
          <w:rFonts w:cs="Arial" w:ascii="Cambria" w:hAnsi="Cambria"/>
          <w:bCs/>
          <w:sz w:val="18"/>
          <w:szCs w:val="18"/>
        </w:rPr>
        <w:t>.</w:t>
      </w:r>
    </w:p>
    <w:p>
      <w:pPr>
        <w:pStyle w:val="Normal"/>
        <w:autoSpaceDE w:val="false"/>
        <w:spacing w:lineRule="auto" w:line="276" w:before="0" w:after="0"/>
        <w:ind w:left="-709" w:hanging="0"/>
        <w:jc w:val="both"/>
        <w:rPr>
          <w:rFonts w:ascii="Cambria" w:hAnsi="Cambria" w:cs="Arial"/>
          <w:b/>
          <w:b/>
          <w:bCs/>
          <w:sz w:val="18"/>
          <w:szCs w:val="18"/>
        </w:rPr>
      </w:pPr>
      <w:r>
        <w:rPr>
          <w:rFonts w:cs="Arial" w:ascii="Cambria" w:hAnsi="Cambria"/>
          <w:bCs/>
          <w:sz w:val="18"/>
          <w:szCs w:val="18"/>
        </w:rPr>
        <w:t>4.7.06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5. GARANTIA</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bookmarkStart w:id="4" w:name="_Hlk75957725"/>
      <w:bookmarkEnd w:id="4"/>
      <w:r>
        <w:rPr>
          <w:rFonts w:cs="Arial" w:ascii="Cambria" w:hAnsi="Cambria"/>
          <w:bCs/>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spacing w:lineRule="auto" w:line="240" w:before="0" w:after="0"/>
        <w:ind w:left="142" w:hanging="0"/>
        <w:jc w:val="both"/>
        <w:rPr>
          <w:rFonts w:ascii="Cambria" w:hAnsi="Cambria" w:cs="Arial"/>
          <w:b/>
          <w:b/>
          <w:bCs/>
          <w:iCs/>
          <w:sz w:val="18"/>
          <w:szCs w:val="18"/>
        </w:rPr>
      </w:pPr>
      <w:r>
        <w:rPr>
          <w:rFonts w:cs="Arial" w:ascii="Cambria" w:hAnsi="Cambria"/>
          <w:b/>
          <w:bCs/>
          <w:iCs/>
          <w:sz w:val="18"/>
          <w:szCs w:val="18"/>
        </w:rPr>
      </w:r>
      <w:bookmarkStart w:id="5" w:name="_Hlk75957725"/>
      <w:bookmarkStart w:id="6" w:name="_Hlk75957725"/>
      <w:bookmarkEnd w:id="6"/>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6. RESPONSÁVEL PELO RECEBIMENTO, ENDEREÇO ELETRÔNICO E TELEFONE</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pPr>
      <w:r>
        <w:rPr>
          <w:rFonts w:cs="Arial" w:ascii="Cambria" w:hAnsi="Cambria"/>
          <w:bCs/>
          <w:sz w:val="18"/>
          <w:szCs w:val="18"/>
        </w:rPr>
        <w:t xml:space="preserve">6.1. O responsável pelo acompanhamento dos serviços deverá ser o secretário de saúde </w:t>
      </w:r>
      <w:r>
        <w:rPr>
          <w:rFonts w:cs="Calibri" w:ascii="Cambria" w:hAnsi="Cambria"/>
          <w:sz w:val="18"/>
          <w:szCs w:val="18"/>
        </w:rPr>
        <w:t>Leonardo R. Pinheiros-</w:t>
      </w:r>
      <w:r>
        <w:rPr>
          <w:rFonts w:cs="Arial" w:ascii="Cambria" w:hAnsi="Cambria"/>
          <w:bCs/>
          <w:sz w:val="18"/>
          <w:szCs w:val="18"/>
        </w:rPr>
        <w:t>, e demais membros nomeados pela Portaria nº 051/2021, disponível pelo telefone (43) 3625-1465, e-mail smscafeara@gmail.com.</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7. CRITÉRIO DE AVALIAÇÃO DAS PROPOSTA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7.1. O critério a ser utilizado será de MENOR PREÇO POR LOTE</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 – OBRIGAÇÕES DA CONTRATANTE</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2. Notificar a empresa fornecedora, fixando-lhe prazo para corrigir irregularidades observadas na prestação de serviços/entrega do objeto.</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3. Efetuar o pagamento ao Fornecedor de acordo com as condições de preço e prazo estabelecidos no futur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4. Comunicar à empresa qualquer irregularidade manifestada na execuçã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5. Supervisionar a execuçã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6. Através de seus servidores formalmente designados, cabe a responsabilidade de exercer a fiscalização do cumpriment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Portaria nº 051/2021</w:t>
      </w:r>
    </w:p>
    <w:p>
      <w:pPr>
        <w:pStyle w:val="Normal"/>
        <w:autoSpaceDE w:val="false"/>
        <w:spacing w:lineRule="auto" w:line="240" w:before="0" w:after="0"/>
        <w:ind w:left="-709" w:hanging="0"/>
        <w:jc w:val="both"/>
        <w:rPr/>
      </w:pPr>
      <w:r>
        <w:rPr>
          <w:rFonts w:cs="Arial" w:ascii="Cambria" w:hAnsi="Cambria"/>
          <w:bCs/>
          <w:sz w:val="18"/>
          <w:szCs w:val="18"/>
        </w:rPr>
        <w:t xml:space="preserve">Fiscal do contrato: </w:t>
      </w:r>
      <w:r>
        <w:rPr>
          <w:rFonts w:cs="Calibri" w:ascii="Cambria" w:hAnsi="Cambria"/>
          <w:sz w:val="18"/>
          <w:szCs w:val="18"/>
        </w:rPr>
        <w:t xml:space="preserve">Leonardo R. Pinheiros- </w:t>
      </w:r>
      <w:r>
        <w:rPr>
          <w:rFonts w:cs="Arial" w:ascii="Cambria" w:hAnsi="Cambria"/>
          <w:bCs/>
          <w:sz w:val="18"/>
          <w:szCs w:val="18"/>
        </w:rPr>
        <w:t>Gestor</w:t>
      </w:r>
    </w:p>
    <w:p>
      <w:pPr>
        <w:pStyle w:val="Normal"/>
        <w:autoSpaceDE w:val="false"/>
        <w:spacing w:lineRule="auto" w:line="240" w:before="0" w:after="0"/>
        <w:ind w:left="-709" w:hanging="0"/>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Elis Regina Santos Arantes-Fiscal</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tab/>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 – OBRIGAÇÕES DA CONTRATADA</w:t>
        <w:tab/>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2. Responder por quaisquer danos pessoais ou materiais ocasionados por seus empregados nos locais de trabalh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3. Atender, satisfatoriamente e em consonância com as regras contratuais, o objeto contratad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4. Responsabilizar-se por reparar, corrigir, remover as suas expensas no todo ou em parte os materiais em que se verifiquem danos.</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5. Arcar com o ônus das obrigações tributárias, previdenciárias e securitárias devidas em razão deste contrat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7. Apresentar no momento da entrega a nota fiscal devidamente preenchida.</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9. DAS PENALIDADE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1. Pelo inadimplemento das obrigações, quer como participante do pregão, quer como contratante, os licitantes estarão sujeitos as seguintes penalidades, conforme a infração:</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Manter comportamento inadequado durante a sessão do pregão: afastamento do atual certame e suspensão do direito de licitar e contratar com a Administração pelo prazo de 2 anos;</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Executar o contrato com irregularidades, porém passíveis de correção durante a execução sem prejuízo ao resultado: advertência;</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Executar o contrato com atraso injustificado: multa de 0,5% sobre o valor atualizado do contrato, até o limite de 1 (um) dia, após os quais será considerada inexecução contratual;</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Inexecução total do contrato: suspensão do direito de licitar e contratar com a Administração pelo prazo de 5 anos e multa de 10% sobre o valor atualizado do contrato;</w:t>
      </w:r>
    </w:p>
    <w:p>
      <w:pPr>
        <w:pStyle w:val="Normal"/>
        <w:numPr>
          <w:ilvl w:val="0"/>
          <w:numId w:val="13"/>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2.</w:t>
        <w:tab/>
        <w:t xml:space="preserve">Comete infração administrativa, nos termos da Lei nº 10.520, de 2002, o licitante/adjudicatário que: </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Não assinar o termo de contrato ou aceitar/retirar o instrumento equivalente, quando convocado dentro do prazo de validade da proposta;</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Não assinar a ata de registro de preços, quando cabível;</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Apresentar documentação falsa;</w:t>
        <w:tab/>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Deixar de entregar os documentos exigidos no certame;</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Ensejar o retardamento da execução do objeto;</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Não mantiver a proposta;</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Cometer fraude fiscal;</w:t>
      </w:r>
    </w:p>
    <w:p>
      <w:pPr>
        <w:pStyle w:val="Normal"/>
        <w:numPr>
          <w:ilvl w:val="0"/>
          <w:numId w:val="12"/>
        </w:numPr>
        <w:autoSpaceDE w:val="false"/>
        <w:spacing w:lineRule="auto" w:line="240" w:before="0" w:after="0"/>
        <w:ind w:left="-709" w:hanging="360"/>
        <w:jc w:val="both"/>
        <w:rPr>
          <w:rFonts w:ascii="Cambria" w:hAnsi="Cambria" w:cs="Arial"/>
          <w:bCs/>
          <w:sz w:val="18"/>
          <w:szCs w:val="18"/>
        </w:rPr>
      </w:pPr>
      <w:r>
        <w:rPr>
          <w:rFonts w:cs="Arial" w:ascii="Cambria" w:hAnsi="Cambria"/>
          <w:bCs/>
          <w:sz w:val="18"/>
          <w:szCs w:val="18"/>
        </w:rPr>
        <w:t>Comportar-se de modo inidôneo;</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5. As penalidades serão registradas no cadastro do contratado, quando for o caso.</w:t>
      </w:r>
    </w:p>
    <w:p>
      <w:pPr>
        <w:pStyle w:val="Normal"/>
        <w:autoSpaceDE w:val="false"/>
        <w:spacing w:lineRule="auto" w:line="240" w:before="0" w:after="0"/>
        <w:ind w:left="-709" w:hanging="0"/>
        <w:jc w:val="center"/>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center"/>
        <w:rPr>
          <w:rFonts w:ascii="Cambria" w:hAnsi="Cambria" w:cs="Arial"/>
          <w:b/>
          <w:b/>
          <w:bCs/>
          <w:sz w:val="18"/>
          <w:szCs w:val="18"/>
        </w:rPr>
      </w:pPr>
      <w:r>
        <w:rPr>
          <w:rFonts w:cs="Arial" w:ascii="Cambria" w:hAnsi="Cambria"/>
          <w:b/>
          <w:bCs/>
          <w:sz w:val="18"/>
          <w:szCs w:val="18"/>
        </w:rPr>
        <w:t>Cafeara 13 de junho de 2023</w:t>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Calibri"/>
          <w:sz w:val="18"/>
          <w:szCs w:val="18"/>
        </w:rPr>
      </w:pPr>
      <w:r>
        <w:rPr>
          <w:rFonts w:cs="Calibri" w:ascii="Cambria" w:hAnsi="Cambria"/>
          <w:sz w:val="18"/>
          <w:szCs w:val="18"/>
        </w:rPr>
        <w:t xml:space="preserve">Leonardo R. Pinheiros- </w:t>
      </w:r>
    </w:p>
    <w:p>
      <w:pPr>
        <w:pStyle w:val="Normal"/>
        <w:autoSpaceDE w:val="false"/>
        <w:spacing w:lineRule="auto" w:line="240" w:before="0" w:after="0"/>
        <w:ind w:left="142" w:hanging="0"/>
        <w:jc w:val="center"/>
        <w:rPr/>
      </w:pPr>
      <w:r>
        <w:rPr>
          <w:rFonts w:cs="Arial" w:ascii="Cambria" w:hAnsi="Cambria"/>
          <w:b/>
          <w:bCs/>
          <w:sz w:val="18"/>
          <w:szCs w:val="18"/>
        </w:rPr>
        <w:t>SECRETÁRIO MUNICIPAL DE SAÚDE</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O presente tem por objeto Registro de preço para aquisição de Fórmulas Infantis para terapia nutricional oral e enteral para a Secretaria de Saúde do Municipio de Cafeara-PR., tendo em vista o resultado do Processo n°. 93/2023 Pregão Eletrônico nº. 25/2023, realizado no dia 27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3/2023 Pregão Eletrônico  nº. 25/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800" w:type="pct"/>
        <w:jc w:val="left"/>
        <w:tblInd w:w="-574" w:type="dxa"/>
        <w:tblLayout w:type="fixed"/>
        <w:tblCellMar>
          <w:top w:w="15" w:type="dxa"/>
          <w:left w:w="15" w:type="dxa"/>
          <w:bottom w:w="15" w:type="dxa"/>
          <w:right w:w="15" w:type="dxa"/>
        </w:tblCellMar>
      </w:tblPr>
      <w:tblGrid>
        <w:gridCol w:w="1379"/>
        <w:gridCol w:w="814"/>
        <w:gridCol w:w="2769"/>
        <w:gridCol w:w="814"/>
        <w:gridCol w:w="1466"/>
        <w:gridCol w:w="1466"/>
      </w:tblGrid>
      <w:tr>
        <w:trPr/>
        <w:tc>
          <w:tcPr>
            <w:tcW w:w="87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18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4.002.10.301.0006.204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0.32.99.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Leonardo R. Pinheiro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 Regina S. A. Oliveir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o Secretário de Leonardo R. Pinheiro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os Servidoras Municipais Leonardo R. Pinheiros- - Titular e Elis Regina S. A. Oliveira-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55:00Z</dcterms:created>
  <dc:creator>Acer</dc:creator>
  <dc:description/>
  <cp:keywords/>
  <dc:language>en-US</dc:language>
  <cp:lastModifiedBy>User</cp:lastModifiedBy>
  <dcterms:modified xsi:type="dcterms:W3CDTF">2023-06-14T10:43:00Z</dcterms:modified>
  <cp:revision>3</cp:revision>
  <dc:subject/>
  <dc:title/>
</cp:coreProperties>
</file>