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4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2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MOBILIÁRIO E ELETROELETRONICOS PARA AS SECRETARIAS MUNICIPAI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6/08/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w:t>
      </w:r>
      <w:r>
        <w:rPr>
          <w:rFonts w:cs="Cambria" w:ascii="Cambria" w:hAnsi="Cambria"/>
          <w:sz w:val="18"/>
          <w:szCs w:val="18"/>
        </w:rPr>
        <w:t xml:space="preserve"> </w:t>
      </w:r>
      <w:r>
        <w:rPr>
          <w:rFonts w:cs="Calibri" w:ascii="Cambria" w:hAnsi="Cambria"/>
          <w:b/>
          <w:bCs/>
          <w:sz w:val="18"/>
          <w:szCs w:val="18"/>
        </w:rPr>
        <w:t>REGISTRO DE PREÇO PARA AQUISIÇÃO DE MOBILIÁRIO E ELETROELETRONICOS PARA AS SECRETARIAS MUNICIP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mbria" w:ascii="Cambria" w:hAnsi="Cambria"/>
          <w:sz w:val="18"/>
          <w:szCs w:val="18"/>
        </w:rPr>
        <w:t xml:space="preserve"> </w:t>
      </w:r>
      <w:r>
        <w:rPr>
          <w:rFonts w:cs="Calibri" w:ascii="Cambria" w:hAnsi="Cambria"/>
          <w:bCs/>
          <w:sz w:val="18"/>
          <w:szCs w:val="18"/>
        </w:rPr>
        <w:t>R$ 470.519,73 - (Quatrocentos e Setenta Mil, Quinhentos e Dezenove Reais e Setenta e Trê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2 de agosto de 2023 às 7h55min do dia 16 de agost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25min horas do dia 16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6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1 de agost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15 dias corrido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0"/>
        </w:numPr>
        <w:jc w:val="both"/>
        <w:rPr>
          <w:rFonts w:ascii="Cambria" w:hAnsi="Cambria" w:cs="Calibri"/>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1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Elisangela Valeria Rojo da Mot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Robson Curan Lemes-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Arcar com todas as custas da entreg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A ata de registro de preç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Elisangela Valeria Rojo da Mota- titular e Robson Curan Lemes-Suplente.</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7"/>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7"/>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1 de agost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9/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ind w:left="-567" w:hanging="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t>REGISTRO DE PREÇO PARA AQUISIÇÃO DE MOBILIÁRIO E ELETROELETRONICOS PARA AS SECRETARIAS MUNICIPAIS</w:t>
      </w:r>
    </w:p>
    <w:p>
      <w:pPr>
        <w:pStyle w:val="ParagraphStyle"/>
        <w:spacing w:lineRule="auto" w:line="276"/>
        <w:ind w:left="-567"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left="-567"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left="-567" w:right="-15" w:hanging="0"/>
        <w:jc w:val="both"/>
        <w:rPr>
          <w:rFonts w:ascii="Cambria" w:hAnsi="Cambria" w:cs="Calibri"/>
          <w:b/>
          <w:b/>
          <w:bCs/>
          <w:color w:val="000000"/>
          <w:sz w:val="18"/>
          <w:szCs w:val="18"/>
          <w:shd w:fill="FFFFFF" w:val="clear"/>
        </w:rPr>
      </w:pPr>
      <w:r>
        <w:rPr>
          <w:rFonts w:cs="Calibri" w:ascii="Cambria" w:hAnsi="Cambria"/>
          <w:sz w:val="18"/>
          <w:szCs w:val="18"/>
        </w:rPr>
        <w:t>3.1. O valor máximo estimado para a aquisição dos bens/produtos é de</w:t>
      </w:r>
      <w:r>
        <w:rPr>
          <w:rFonts w:cs="Cambria" w:ascii="Cambria" w:hAnsi="Cambria"/>
          <w:sz w:val="18"/>
          <w:szCs w:val="18"/>
        </w:rPr>
        <w:t xml:space="preserve"> </w:t>
      </w:r>
      <w:r>
        <w:rPr>
          <w:rFonts w:cs="Calibri" w:ascii="Cambria" w:hAnsi="Cambria"/>
          <w:sz w:val="18"/>
          <w:szCs w:val="18"/>
        </w:rPr>
        <w:t>R$ 470.519,73 - (Quatrocentos e Setenta Mil, Quinhentos e Dezenove Reais e Setenta e Três Centavos).</w:t>
      </w:r>
    </w:p>
    <w:p>
      <w:pPr>
        <w:pStyle w:val="Normal"/>
        <w:autoSpaceDE w:val="false"/>
        <w:spacing w:lineRule="auto" w:line="240" w:before="0" w:after="0"/>
        <w:jc w:val="both"/>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250" w:type="pct"/>
        <w:jc w:val="left"/>
        <w:tblInd w:w="-574" w:type="dxa"/>
        <w:tblLayout w:type="fixed"/>
        <w:tblCellMar>
          <w:top w:w="15" w:type="dxa"/>
          <w:left w:w="15" w:type="dxa"/>
          <w:bottom w:w="15" w:type="dxa"/>
          <w:right w:w="15" w:type="dxa"/>
        </w:tblCellMar>
      </w:tblPr>
      <w:tblGrid>
        <w:gridCol w:w="419"/>
        <w:gridCol w:w="841"/>
        <w:gridCol w:w="3362"/>
        <w:gridCol w:w="841"/>
        <w:gridCol w:w="1120"/>
        <w:gridCol w:w="1120"/>
        <w:gridCol w:w="1821"/>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ebedouro para Garrafão Compacto  Baixo consumo de energia e comporta galões de 10 e 20 litros, oferecendo água nas temperaturas natural e gelada, bivol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2,32</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3,92</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3,9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ebedouro industrial de água Capacidade 25 litros  110 v Elétrico Aço inoxidável 2 torneiras Colun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9,1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95,5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95,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urificador de água  Sistema de refrigeração de alta eficiência e baixo consumo de energia. Dupla filtração com elemento filtrante de polipropileno. Compacto, podendo ser instalado tanto em bancada com em parede oferecendo água nas temperaturas natural e gelada, bivol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3,7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68,8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68,8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 condicionado  DUAL inverter 12.000 Btu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220 V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0,0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650,0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65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áquina de lavar roupa  Com capacidade mínima de 12 kg voltagem 110/220 V, branca com 4 (quatro) níveis de água, pés niveladores, com funções de lava, enxagua e centrifuga ou combinadas. Energia na classe 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9,1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91,1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91,1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áquina de lavar do tipo Lava e Seca  Máquina de lavar roupas com funções de lavagem e secagem em água quente e água fria; Capacidade mínima de 11 kg de lavagem e no mínimo 8 kg de secagem; Motor Digital Inverter com eficiência energética de Classe A; Voltagem 110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88,9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944,9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944,9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nquinho / Lavadora de Roupas  Capacidade 14Kg Classificação Energética: 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 de Programações: 6</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de Lavadora: Semi-automáti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Branca Tipo de abertura: Superi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tência: 500W</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9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9,7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9,7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8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icroondas  Capacidade mínima de 20 litros 110 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2,2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11,1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11,1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quidificador Função pulsar/autolimpeza. Lâminas em aço inoxidável. Tampa com sobre tampa, orifício para colocar os Ingredientes, base antiderrapante. Velocidade mínimo 02, copo em polipropileno alto-resistente, potência de no mínimo 360 W, Copo com 1,5 LT, disposições de cores, tensão 110/ 127 v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5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5,7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5,7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iquidificador Turbo  110 Volts Capacidade da Jarra: 3 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ções do Liquidificador Auto limpeza, Pulsar, Gelo, Filtro Material da Jarra: Acrílic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 de Velocidad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 Velocidad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tência: 1200 W</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9,0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4,48</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4,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reezer  Vertical  Capacidade : mínimo 246L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rost fre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oltagem: 110V ou 220V cor: Branc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1,7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17,0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17,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eezer Horizontal  Cor Branco, 2 portas Capacidade mínimo de 534 litr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role de temperatura Pés Rodízi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Classificação Energética 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Voltagem 110V ou 220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24,8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98,4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98,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eladeira   Mínimo 240 litros  Voltagem: 110 v Cor: branca Frost fre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4,4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44,0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44,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cessador de Alimentos  Elétrico 750W  Cor Branco - 110v Capacidade: 1,5 litro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3,3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16,5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16,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ilindro Laminador de Massas Elétrico  Pro 28Cm - 127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minador de massas com rolos em aço cromado com 28 cm de aproveitamento e 5,7 cm de diâmetro, cilindros cromados ajustáveis. Pés emborrachados, interruptor para ligar e desliga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5,0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5,0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5,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quecedor  Termoventilador, potência mínima 2000W, seletor de temperatura, termostato, baixo ruído, função umidificad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9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4,5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4,5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gão 5 bocas  Acendimento automático, tripla chama, capacidade do forno 100 litros, autolimpante, duas prateleiras no forno, bivolt, potência dos queimadores: 2Q mínimo 1,7kW,  2Q  mínimo 2,0kW e 1Q Tripla Chama mínimo 3,3kW</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1,8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59,2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59,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9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gão 4 bocas  Cor branca com estrutura em Aço e com Mesa em inox e bordas dobradas; com acendimento automático e com queimadores esmaltad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3,3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16,5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16,5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gão Industrial  Com 6 bocas de Baixa Pressão a Gás com  com queimadores duplos. Acendimento Manual. Forno com isolamento térmico. Bandeja coletora de resíduo. Altura padrão de 8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7,7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43,19</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43,1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erro de passar Potencia mínima 1650W / 2200W,  a vapor em cerâmica, seletor com tipos de tecido, fio que gira 360°, tensão 127v/220v</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7,3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73,4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73,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icrofone sem fi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3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1,6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1,6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ifa de Parede 90cm Vidro Curvo Pode ser utilizada em fogões de 4 à 6 boc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Função: depurador / exaust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mando Touch 3 velocidad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3,0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9,0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9,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deira de Escritório Ergonômica Cadeira de escritório ergonômica; Apoio de braços regulável; Base giratória com regulagem de altura a gás; Material do Assento/Encosto: tecido na cor preta; Enchimento em espuma injetada anatômica com 45 mm de altura mínima; Dimensões mínimas do assento: 48 cm de largura e 46 cm de comprimento; Dimensões mínimas do encosto: 43 cm de largura e 47 cm de comprimento; Altura máxima do chão até o assento: 50 cm; Altura mínima do chão até o assento: 42 cm; Rodízios de no mínimo 50 mm de diâmetro; Material de acabamento: polipropileno preto; Capacidade de peso: mínimo de 130 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8,3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74,5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74,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deira Presidente Executiva  Giratória com base Black systen, espuma anatômica 50 mm, revestimento em tecido, com braço digitador cor marro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4,4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7,2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7,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lcão Gabinete Para Cozinha Material da Estrutura: MDP 15 m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terial do Fundo: MDF 3 m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de Tampo: MDP 15m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cabamento: Melamina BP.</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 de Portas: 4 Port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terial da Porta: MDP.</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de Porta: 3 com abertura Convencional / 1 com abertura bascul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 de Gavetas: 2 Gavet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terial da Gaveta: MDP.</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de Puxador: Alumín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ipo de Corrediças: Metálic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ossui Prateleiras: Si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 de Prateleiras: 1 Pratelei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terial da Prateleira: MDP.</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m Pé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4,4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22,0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22,0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DE ESCRITÓRIO EM L  c/ Armário baixo   3 gavetas - Tampos em 30mm -  Cor: op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esa fabricada em MDP e revestidos em BP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edidas da mesa: Largura: 1,50 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ofundidade: 0,60 m Altura: 0,73 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6,1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742,2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742,2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ERÇO  Berço padrão american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 1,33m larg. x 92cm alt. x 75,5cm prof.</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Altura das regulagen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gulagem 1: 30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ulagem 2: 60c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Inclui Colch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 do Colchão: 1,30m x 70cm x 12c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de Colchão Impermeável: 1,30m x 70c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Possui grade fixa e estrado com duas regulagens de altura, com base nas normas de segurança da ABN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abricado com madeira de alta resistênci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bran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3,4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1,6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1,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0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tante Livreiro Biblioteca com 03 nichos Cor  Branco fosco, 3 nichos, Material MDP Altura102 cm Largura71 cm Profundidade3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9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9,64</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9,6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 - Lote 029</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deiras Para Escritório Cadeira para escritório executiva com base fixa palito, medidas mínimas: Assento: L48 x P41,5cm;  Encosto: L43 x A37 cm; Altura do assento: 50 cm; Estrutura palito 4 pé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ssento e encosto em espuma injetada econômica, revestimento em teci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so suportado 100 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12</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62,4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62,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 - Lote 030</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de escritório MDF Mesa de Escritório Executiv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trutura em MDF 15m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po 50 m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4 gaveta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75 cm Largura: 180 cm  Profundidade: 8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5,2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52,8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52,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 - Lote 03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rmário de Aço Colorido Altura: 1,94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rgura: 0,90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ofundidade: 0,40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ateleiras: 4 unidades (1 Fix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entral e 3 Regulávei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hapa: 26</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pacidade da bandeja: 30 kg</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r: preto- marrom- azul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2 Porta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75,4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509,6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509,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 - Lote 03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mário de Aço Duas portas confeccionado em aço chapa 26 co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pacidade de 20 kg por prateleir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intura eletrostática epóxi pó antiferrugem, com fechadura conjugada a maçanet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imensõ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 cm x 90 cm x 4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3,3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66,6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66,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 - Lote 03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rquivo de aço 4 gavetas; Cor cinza; Fechamento por chave; Altura 1,33 cm; Largura 0,46 cm; Profundidade 0,57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hapa 26.</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1,0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915,15</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915,1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 - Lote 034</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deira para computador Tubular em aç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rfil em pvc.</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rgura 42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Total 83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do chão até o assento: 46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ofundidade 5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so suportável: 110 Kg distribuídos uniformem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cabamento Teci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ssen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puma Injeta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pessura da Espuma do Assento: 4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imensão: Largura x Profundidade - 41 cm x 39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ncos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imensão: Altura x Largura - 28 cm x 36 cm Espessura da Espuma do Encosto: 4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pre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1,6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33,4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33,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 - Lote 035</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1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sa para computador  Largura: 10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ofundidade: 60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75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aterial Tampo: Mdp</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po Da Mesa: 25mm Maciç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Pés: Aç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ita De Borda: Ab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ordas: Abs Não Permitindo Que Lascas Do Material Se Soltem Facilmente E Garantindo Proteção Ao Produto Da Umidade E Outros Impact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 Saia Possui 20cm De Altura Garantindo Ótima Estabilidade A Me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apatas Reguladoras De Níve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strutura Em Aço E Pintura Texturizada Epóxi-Pó.</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PRE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5,4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8,80</w:t>
            </w:r>
          </w:p>
        </w:tc>
      </w:tr>
      <w:tr>
        <w:trPr/>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8,8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widowControl/>
        <w:spacing w:lineRule="auto" w:line="276"/>
        <w:ind w:left="-567"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ind w:left="-567" w:hanging="0"/>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before="45" w:after="0"/>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ind w:left="-567" w:hanging="0"/>
        <w:jc w:val="both"/>
        <w:rPr>
          <w:rFonts w:ascii="Cambria" w:hAnsi="Cambria" w:cs="Calibri"/>
          <w:b/>
          <w:b/>
          <w:sz w:val="18"/>
          <w:szCs w:val="18"/>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cs="Calibri"/>
        </w:rPr>
      </w:pPr>
      <w:r>
        <w:rPr>
          <w:rFonts w:eastAsia="Cambria" w:cs="Cambria" w:ascii="Cambria" w:hAnsi="Cambria"/>
          <w:sz w:val="18"/>
          <w:szCs w:val="18"/>
        </w:rPr>
        <w:t xml:space="preserve">  </w:t>
      </w:r>
    </w:p>
    <w:p>
      <w:pPr>
        <w:pStyle w:val="ParagraphStyle"/>
        <w:widowControl/>
        <w:spacing w:lineRule="auto" w:line="276"/>
        <w:ind w:left="-567"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ind w:left="-567" w:hanging="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ind w:left="-567"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ind w:left="-567" w:hanging="0"/>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ind w:left="-567" w:hanging="0"/>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Elisangela Valeria Rojo da Mota- titular</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Robson Curan Lemes-Suplente</w:t>
        <w:tab/>
      </w:r>
    </w:p>
    <w:p>
      <w:pPr>
        <w:pStyle w:val="ParagraphStyle"/>
        <w:widowControl/>
        <w:tabs>
          <w:tab w:val="clear" w:pos="720"/>
          <w:tab w:val="center" w:pos="4815" w:leader="none"/>
        </w:tabs>
        <w:ind w:left="-567" w:hanging="0"/>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sz w:val="18"/>
          <w:szCs w:val="18"/>
        </w:rPr>
        <w:t>7.2.8</w:t>
      </w:r>
      <w:r>
        <w:rPr>
          <w:rFonts w:cs="Calibri" w:ascii="Cambria" w:hAnsi="Cambria"/>
          <w:sz w:val="18"/>
          <w:szCs w:val="18"/>
        </w:rPr>
        <w:t>. Arcar com todas as custas da entreg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ind w:left="-567" w:hanging="0"/>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ind w:left="-567" w:hanging="0"/>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ind w:left="-567" w:hanging="0"/>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ind w:left="-567" w:hanging="0"/>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ind w:left="-567" w:hanging="0"/>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ind w:left="-567" w:hanging="0"/>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ind w:left="-567" w:hanging="0"/>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ind w:left="-567" w:hanging="0"/>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ind w:left="-567" w:hanging="0"/>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ind w:left="-567" w:hanging="0"/>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ind w:left="-567" w:hanging="0"/>
        <w:jc w:val="both"/>
        <w:rPr>
          <w:rFonts w:ascii="Cambria" w:hAnsi="Cambria" w:cs="Calibri"/>
          <w:sz w:val="18"/>
          <w:szCs w:val="18"/>
        </w:rPr>
      </w:pPr>
      <w:r>
        <w:rPr>
          <w:rFonts w:cs="Calibri" w:ascii="Cambria" w:hAnsi="Cambria"/>
          <w:sz w:val="18"/>
          <w:szCs w:val="18"/>
        </w:rPr>
        <w:t>f). Não mantiver a proposta;</w:t>
      </w:r>
    </w:p>
    <w:p>
      <w:pPr>
        <w:pStyle w:val="ParagraphStyle"/>
        <w:widowControl/>
        <w:ind w:left="-567" w:hanging="0"/>
        <w:jc w:val="both"/>
        <w:rPr>
          <w:rFonts w:ascii="Cambria" w:hAnsi="Cambria" w:cs="Calibri"/>
          <w:sz w:val="18"/>
          <w:szCs w:val="18"/>
        </w:rPr>
      </w:pPr>
      <w:r>
        <w:rPr>
          <w:rFonts w:cs="Calibri" w:ascii="Cambria" w:hAnsi="Cambria"/>
          <w:sz w:val="18"/>
          <w:szCs w:val="18"/>
        </w:rPr>
        <w:t>g). Cometer fraude fiscal;</w:t>
      </w:r>
    </w:p>
    <w:p>
      <w:pPr>
        <w:pStyle w:val="ParagraphStyle"/>
        <w:widowControl/>
        <w:ind w:left="-567" w:hanging="0"/>
        <w:jc w:val="both"/>
        <w:rPr>
          <w:rFonts w:ascii="Cambria" w:hAnsi="Cambria" w:cs="Calibri"/>
          <w:sz w:val="18"/>
          <w:szCs w:val="18"/>
        </w:rPr>
      </w:pPr>
      <w:r>
        <w:rPr>
          <w:rFonts w:cs="Calibri" w:ascii="Cambria" w:hAnsi="Cambria"/>
          <w:sz w:val="18"/>
          <w:szCs w:val="18"/>
        </w:rPr>
        <w:t>h). 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Normal"/>
        <w:ind w:left="-567" w:hanging="0"/>
        <w:rPr/>
      </w:pPr>
      <w:r>
        <w:rPr>
          <w:rFonts w:cs="Calibri" w:ascii="Cambria" w:hAnsi="Cambria"/>
          <w:b/>
          <w:sz w:val="18"/>
          <w:szCs w:val="18"/>
        </w:rPr>
        <w:t xml:space="preserve">(9). </w:t>
      </w:r>
      <w:r>
        <w:rPr>
          <w:rFonts w:cs="Calibri" w:ascii="Cambria" w:hAnsi="Cambria"/>
          <w:b/>
          <w:sz w:val="18"/>
          <w:szCs w:val="18"/>
          <w:u w:val="single"/>
        </w:rPr>
        <w:t>BASE LEGAL</w:t>
      </w:r>
    </w:p>
    <w:p>
      <w:pPr>
        <w:pStyle w:val="Normal"/>
        <w:ind w:left="-567" w:hanging="0"/>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REGISTRO DE PREÇO PARA AQUISIÇÃO DE MOBILIÁRIO E ELETROELETRONICOS PARA AS SECRETARIAS MUNICIPAIS, </w:t>
      </w:r>
      <w:r>
        <w:rPr>
          <w:rFonts w:cs="Calibri" w:ascii="Cambria" w:hAnsi="Cambria"/>
          <w:sz w:val="18"/>
          <w:szCs w:val="18"/>
        </w:rPr>
        <w:t>tendo em vista o resultado do Processo n°. 124/2023 Pregão Eletrônico nº. 40/2023, realizado no dia 16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24/2023 Pregão Eletrônico  nº. 40/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1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10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Elisangela Valeria Rojo da Mot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Robson Curan Lemes-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Arcar com todas as custas da entreg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spacing w:lineRule="auto" w:line="276"/>
        <w:ind w:left="-567" w:hanging="0"/>
        <w:jc w:val="both"/>
        <w:rPr/>
      </w:pPr>
      <w:r>
        <w:rPr>
          <w:rFonts w:cs="Calibri" w:ascii="Cambria" w:hAnsi="Cambria"/>
          <w:b/>
          <w:bCs/>
          <w:sz w:val="18"/>
          <w:szCs w:val="18"/>
        </w:rPr>
        <w:t xml:space="preserve">5.1. </w:t>
      </w:r>
      <w:r>
        <w:rPr>
          <w:rFonts w:cs="Calibri" w:ascii="Cambria" w:hAnsi="Cambria"/>
          <w:sz w:val="18"/>
          <w:szCs w:val="18"/>
        </w:rPr>
        <w:t>O objeto da presente licitação deverá ser entregue nas Secretarias municipais que serão indicadas no momento da requisição, no prazo máximo de 15 dias corridos.</w:t>
      </w:r>
    </w:p>
    <w:p>
      <w:pPr>
        <w:pStyle w:val="ParagraphStyle"/>
        <w:widowControl/>
        <w:spacing w:lineRule="auto" w:line="276"/>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5z1">
    <w:name w:val="WW8Num25z1"/>
    <w:qFormat/>
    <w:rPr>
      <w:sz w:val="24"/>
      <w:szCs w:val="24"/>
    </w:rPr>
  </w:style>
  <w:style w:type="character" w:styleId="WW8Num25z2">
    <w:name w:val="WW8Num25z2"/>
    <w:qFormat/>
    <w:rPr>
      <w:sz w:val="28"/>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32:00Z</dcterms:created>
  <dc:creator>Acer</dc:creator>
  <dc:description/>
  <dc:language>en-US</dc:language>
  <cp:lastModifiedBy>User</cp:lastModifiedBy>
  <dcterms:modified xsi:type="dcterms:W3CDTF">2023-08-01T17:32:00Z</dcterms:modified>
  <cp:revision>2</cp:revision>
  <dc:subject/>
  <dc:title/>
</cp:coreProperties>
</file>