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06/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29/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bCs/>
          <w:sz w:val="18"/>
          <w:szCs w:val="18"/>
        </w:rPr>
        <w:t>CONTRATAÇÃO DE EMPRESA PARA A AQUISIÇÃO DE MATERIAIS GRÁFICOS PARA DIVERSAS SECRETARIAS MUNICIPAIS, COM ENTREGAS PARCELADA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06/04/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b/>
          <w:bCs/>
          <w:sz w:val="18"/>
          <w:szCs w:val="18"/>
        </w:rPr>
        <w:t>CONTRATAÇÃO DE EMPRESA PARA A AQUISIÇÃO DE MATERIAIS GRÁFICOS PARA DIVERSAS SECRETARIAS MUNICIPAIS, COM ENTREGAS PARCELADAS</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 CONTRATAÇÃO DE EMPRESA PARA A AQUISIÇÃO DE MATERIAIS GRÁFICOS PARA DIVERSAS SECRETARIAS MUNICIPAIS, COM ENTREGAS PARCELADAS.</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61.187,00 - (Sessenta e Um Mil, Cento e Oitenta e Sete Reai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18"/>
          <w:szCs w:val="18"/>
        </w:rPr>
      </w:pPr>
      <w:r>
        <w:rPr>
          <w:rFonts w:cs="Arial" w:ascii="Cambria" w:hAnsi="Cambria"/>
          <w:b/>
          <w:bCs/>
          <w:sz w:val="18"/>
          <w:szCs w:val="18"/>
        </w:rPr>
        <w:t>1.6. Considerar bloco sendo de 50 folh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5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rFonts w:ascii="Cambria" w:hAnsi="Cambria" w:cs="Arial"/>
          <w:sz w:val="18"/>
          <w:szCs w:val="18"/>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pPr>
      <w:r>
        <w:rPr>
          <w:rFonts w:cs="Arial" w:ascii="Cambria" w:hAnsi="Cambria"/>
          <w:b/>
          <w:bCs/>
          <w:sz w:val="18"/>
          <w:szCs w:val="18"/>
        </w:rPr>
        <w:t xml:space="preserve">8.4.2. </w:t>
      </w:r>
      <w:r>
        <w:rPr>
          <w:rFonts w:cs="Arial" w:ascii="Cambria" w:hAnsi="Cambria"/>
          <w:bCs/>
          <w:sz w:val="18"/>
          <w:szCs w:val="18"/>
        </w:rPr>
        <w:t>Mínimo de 02 (dois) atestados fornecidos por pessoa jurídica de direito público ou privado, comprovando que a licitante forneceu ou fornece bens compatíveis com o objeto desta licitação.</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5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os bens deverá ser efetuada no município de Cafeara nos locais indicados.</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8 de març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p>
      <w:pPr>
        <w:pStyle w:val="Normal"/>
        <w:ind w:left="142" w:hanging="0"/>
        <w:jc w:val="both"/>
        <w:rPr>
          <w:rFonts w:ascii="Cambria" w:hAnsi="Cambria" w:cs="Tahoma"/>
          <w:sz w:val="18"/>
          <w:szCs w:val="18"/>
        </w:rPr>
      </w:pPr>
      <w:r>
        <w:rPr>
          <w:rFonts w:cs="Tahoma" w:ascii="Cambria" w:hAnsi="Cambria"/>
          <w:sz w:val="18"/>
          <w:szCs w:val="18"/>
        </w:rPr>
      </w:r>
    </w:p>
    <w:p>
      <w:pPr>
        <w:pStyle w:val="ParagraphStyle"/>
        <w:ind w:left="-105" w:hanging="0"/>
        <w:rPr>
          <w:rFonts w:ascii="Cambria" w:hAnsi="Cambria" w:cs="Cambria"/>
          <w:sz w:val="18"/>
          <w:szCs w:val="18"/>
        </w:rPr>
      </w:pPr>
      <w:r>
        <w:rPr>
          <w:rFonts w:cs="Cambria" w:ascii="Cambria" w:hAnsi="Cambria"/>
          <w:sz w:val="18"/>
          <w:szCs w:val="18"/>
        </w:rPr>
      </w:r>
    </w:p>
    <w:p>
      <w:pPr>
        <w:pStyle w:val="ParagraphStyle"/>
        <w:ind w:left="-105" w:hanging="0"/>
        <w:rPr>
          <w:rFonts w:ascii="Cambria" w:hAnsi="Cambria" w:cs="Cambria"/>
          <w:sz w:val="18"/>
          <w:szCs w:val="18"/>
        </w:rPr>
      </w:pPr>
      <w:r>
        <w:rPr>
          <w:rFonts w:cs="Cambria"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706"/>
        <w:gridCol w:w="1060"/>
        <w:gridCol w:w="2897"/>
        <w:gridCol w:w="989"/>
        <w:gridCol w:w="990"/>
        <w:gridCol w:w="1555"/>
        <w:gridCol w:w="1724"/>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1</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estado de Comparecimento - 14,5x19,5 cm - 50x1 - Sulfite 56 gr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5</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estado de saúde ocupacional Med: 15cmx21,5cm - 50x1 - Sulfite 56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0</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estado I - Med: 14,5x21cm - 50x1 - Sulfite 56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estado II - Med: 14,5x21 cm - 50x1 - Sulfite 56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8</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nner impresso em lona - Med: 1,00x0,70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nner impresso em lona - Med: 1,00x1,60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0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14</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ioquímica Med: 15x20 cm - 50x1 - Sulfite 56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4</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etim de controle Med: 10,6x6,5cm - 50x1 - Sulfite 56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5</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etim de reconhecimento geográfico Med: 21,5x31,5cm - 50x1 - Sulfite 75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2</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etim diário de produção -  Procedimentos - Inalação Med: 21,5x31,5cm - 50x1 - Sulfite 75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4</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etim diário de produção - Procedimentos - Curativo Med: 21,5x31,5cm - 50x1 - Sulfite 75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etim diário de produção - Procedimentos - Injeção Med: 21,5x31,5cm - 50x1 - Sulfite 75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1</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etim diário de produção - Procedimentos - PA Med: 21,5x31,5cm - 50x1 - Sulfite 75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9</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dastro Hipertenso/Diabético Med: 21,5x31,5cm - 50x1 - Sulfite 75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9</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CNPJ - Med: 40 x 60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0</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nº 20 - Med: 12 x 36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1</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nº 30 - Med: 16 x 45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2</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nº 40 - Med: 20 x 55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ão de consulta - Med: 10x8cm - Sulfite 180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8</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ão de controle de identificação do paciente Medidas: 10cmx15cm - Sulfite 180 gramas - 1 Cor - Frente e vers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89</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8,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az 60x40, em papel couchê - 115 gr - 4x0 cor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8</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eira do Diabético Medidas: 22,5cm x21,5cm - Sulfite 180 gramas - Colorido - Frente e vers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80</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eira do Hipertenso  Med: 21,5x22,5cm - Sulfite 180 gr - Frente e Verso - Colori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rteira do usuário I - Biblioteca cidadã Medidas: 16,5cmx10,5cm - Sulfite 180 gramas - 1 Cor - Frente e verso.</w:t>
            </w:r>
          </w:p>
          <w:p>
            <w:pPr>
              <w:pStyle w:val="Normal"/>
              <w:autoSpaceDE w:val="false"/>
              <w:rPr>
                <w:rFonts w:ascii="Arial" w:hAnsi="Arial" w:cs="Arial"/>
                <w:sz w:val="20"/>
                <w:szCs w:val="20"/>
                <w:lang w:val="en-US"/>
              </w:rPr>
            </w:pPr>
            <w:r>
              <w:rPr>
                <w:rFonts w:cs="Arial" w:ascii="Arial" w:hAnsi="Arial"/>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eirinha de Fisioterapia Medidas: 19cmx10,5cm - Sulfite 180 gramas - Frente e verso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5</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eirinha de fonoaudiologia Medidas: 19cmx10,5cm - Sulfite 180 gramas - 1 cor - Frente e vers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5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eirinha de retorno Medidas: 15,5 cm x 11 cm - Sulfite 180 gramas - Frente e verso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3</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6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5</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ertificado - Med: 21x27,9cm - Papel 180 gr - Frente - Colori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5</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cessão de diárias Med: 21,5x31,5cm - 50x1- Sulfite 75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0</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trole de veículos Medidas: 15x20cm - 50x1 - Sulfite 56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6</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iário de bordo Med: 21,5x31,5cm - 50x1 - Sulfite 75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1</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de livro Medidas: 12cmx20,5cm - Sulfite 180 gramas - Frente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99</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8,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ofício com janela para resultado de exames  Medidas: 11x22 cm - Timbrado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15</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ofício timbrado Med: 12x23cm - Timbrado - Administração e Secretarias - Colori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9</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8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89</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Saco Branco - Med: 18x24cm  Timbrado Administração de Secretarias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59</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28</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Saco Branco - Med: 26x36cm  Timbrado Administração e Secretarias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8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4</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aixa impressa em lona - Med: 3,20x1,00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2,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8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5</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de Bacteroscopia Medidas: 16cmx23cm - 50x1 - Sulfite 56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4</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de Fisioterapia Medidas: 20cmx14,5cm - Sulfite 180 gramas - Frente e verso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6</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de Fonoaudiologia Medidas: 10x15cm - Sulfite 180 gramas - Frente e verso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5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81</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de visita dengue 9,5x17 cm- sulfite 75gr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5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9</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do usuário Medidas: 15 cm x 10 cm - Sulfite 180 gramas - 1 Cor - Frente e vers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9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empréstimo de livros Medidas: 9cm x 14 cm - Sulfite 180 gramas - 1 Cor - Frente e vers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9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82</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para tipagem sanguinea 15x11 cm  sulfite branco 56g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9</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older - Diversas Secretarias Med: 21x29,7cm - Papel 180 gr - Frente e Verso - Colori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6</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uia de Encaminhamento Medidas: 21,5cmx31,5cm - 50x1 - Sulfite 75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0</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Hemograma Medidas: 16cmx23cm - 50x1 - Sulfite 56 gramas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5</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até 50 págin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7,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de 100 a 200 págin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8</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de 200 a 250 págin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6</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de 50 a 100 págin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tinerário de trabalho Medidas: 21,5cmx30cm - 50x1 - Sulfite 75 gramas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5</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Notificação Medidas: 22,5x12cm - 50x1 - Sulfite 75 gramas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Notificação de Receita B Medidas: 10x23,5cm - 50x1 - Superbonder azul 75 gramas - 1 c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2</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Notificação de receita B2 Medidas: 10x23,5cm - 50x1 - Superbonder azul 75 gramas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8</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ofício timbrado - Diversas Secretarias Med: 21x27,9cm - Sulfite 75 gramas - Frente - Colori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para documentos Medidas: 33x50cm - Cartolina amarela 180 gr - Com furos (padrão) 2 VINC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2</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para documentos Medidas: 33x50cm - Cartolina Azul 180 gr - Com furos (padrão), 2 VINC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0</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para documentos Medidas: 33x50cm - Cartolina Verde 180 gramas - Com furos (padrão) -2 VINC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8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para documentos com orelha ou bolsa  couche 300gr -  4x0 cores 31x45 cm- diversas secretari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1</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CR - Imunológico Medidas: 16x22cm - 50x1 - Sulfite 56 gram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78</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laca 1,00x1,00 m em lona com quadr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1</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ceituário de Controle Especial Medidas: 21x15cm - 50x2 - Autocopiativo 1ª via branca; 2ª via amarel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9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6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4</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ceituário Médico Med: 15x21cm - 50x2 - Autocopiativo Branco e Verde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9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12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6</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gistro diário do serviço antivetorial Med: 21,5x31,5 cm - 50x1 - Sulfite 75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4</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latório mensal de imóveis trabalhados Medidas: 21,5x29,7cm - 50x1 - Sulfite 75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0</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quisição de exame/terapia  - autocopiativo Med: 15x20cm - 50x2 - Autocopiativo - Branco e Azul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9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9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quisição de exames Med: 15x21cm - 50x1 - Sulfite 56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4</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quisição de materiais e serviços - autocopiativo Med: 15x20cm - 50x2 - Sulfite 56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9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sultado de exame de urina Med: 16x23cm - 50x1 - Sulfite 56gr - 1 cor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8</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sultado de exame em branco Med: 16x23cm - 50x1 - Sulfite 56 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9</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sultado de exame parasitológico (fezes) Med: 16x23cm - 50x1 - Sulfite 56gr - 1 c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61.187,00</w:t>
            </w:r>
          </w:p>
        </w:tc>
      </w:tr>
    </w:tbl>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CONTRATAÇÃO DE EMPRESA PARA A AQUISIÇÃO DE MATERIAIS GRÁFICOS PARA DIVERSAS SECRETARIAS MUNICIPAIS, COM ENTREGAS PARCELADAS.</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prestação dos produtos/serviços será de</w:t>
      </w:r>
      <w:r>
        <w:rPr>
          <w:rFonts w:cs="Cambria" w:ascii="Cambria" w:hAnsi="Cambria"/>
          <w:b/>
          <w:sz w:val="18"/>
          <w:szCs w:val="18"/>
        </w:rPr>
        <w:t xml:space="preserve"> 5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5.3. </w:t>
      </w:r>
      <w:r>
        <w:rPr>
          <w:rFonts w:cs="Cambria" w:ascii="Cambria" w:hAnsi="Cambria"/>
          <w:sz w:val="18"/>
          <w:szCs w:val="18"/>
        </w:rPr>
        <w:t>A entrega/prestação dos bens deverá ser efetuada no município de Cafeara nos locais indicados.</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 e instal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08:00Z</dcterms:created>
  <dc:creator>xp</dc:creator>
  <dc:description/>
  <dc:language>en-US</dc:language>
  <cp:lastModifiedBy>User</cp:lastModifiedBy>
  <cp:lastPrinted>2016-03-30T08:03:00Z</cp:lastPrinted>
  <dcterms:modified xsi:type="dcterms:W3CDTF">2021-03-18T14:10:00Z</dcterms:modified>
  <cp:revision>3</cp:revision>
  <dc:subject/>
  <dc:title>SECRETARIA MUNICIPAL DE ADMINISTRAÇÃO</dc:title>
</cp:coreProperties>
</file>