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40/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34/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sz w:val="20"/>
          <w:szCs w:val="20"/>
        </w:rPr>
        <w:t xml:space="preserve">Finalidade: </w:t>
      </w:r>
      <w:r>
        <w:rPr>
          <w:rFonts w:cs="Arial" w:ascii="Cambria" w:hAnsi="Cambria"/>
          <w:b/>
          <w:bCs/>
          <w:sz w:val="20"/>
          <w:szCs w:val="20"/>
        </w:rPr>
        <w:t>CONTRATAÇÃO DE EMPRESA PARA AQUISIÇÃO DE PRODUTOS (LUBRIFICANTES, FILTROS, ETC) E SERVIÇOS VARIADOS ( ENGRAXAMENTO, TROCAS E CONSERTO) PARA MANUTENÇÃO E CONSERVAÇÃO DA FROTA MUNICIP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01/12/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8/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CONTRATAÇÃO DE EMPRESA PARA AQUISIÇÃO DE PRODUTOS(LUBRIFICANTES, FILTROS, ETC) E SERVIÇOS VARIADOS ( ENGRAXAMENTO, TROCAS E CONSERTO) PARA MANUTENÇÃO E CONSERVAÇÃO DA FROTA MUNICIPAL</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CONTRATAÇÃO DE EMPRESA PARA AQUISIÇÃO DE PRODUTOS(LUBRIFICANTES, FILTROS, ETC) E SERVIÇOS VARIADOS ( ENGRAXAMENTO, TROCAS E CONSERTO) PARA MANUTENÇÃO E CONSERVAÇÃO DA FROTA MUNICIPAL.</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237.819,60 - (Duzentos e Trinta e Sete Mil, Oitocentos e Dezenove Reais e Sessenta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rPr>
          <w:rFonts w:ascii="Cambria" w:hAnsi="Cambria" w:cs="Arial"/>
          <w:bCs/>
          <w:sz w:val="20"/>
          <w:szCs w:val="20"/>
        </w:rPr>
      </w:pPr>
      <w:r>
        <w:rPr>
          <w:rFonts w:cs="Arial" w:ascii="Cambria" w:hAnsi="Cambria"/>
          <w:b/>
          <w:bCs/>
          <w:sz w:val="20"/>
          <w:szCs w:val="20"/>
        </w:rPr>
        <w:t>1.5.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rFonts w:ascii="Cambria" w:hAnsi="Cambria" w:cs="Arial"/>
          <w:b/>
          <w:b/>
          <w:bCs/>
          <w:sz w:val="20"/>
          <w:szCs w:val="20"/>
        </w:rPr>
      </w:pPr>
      <w:r>
        <w:rPr>
          <w:rFonts w:cs="Arial" w:ascii="Cambria" w:hAnsi="Cambria"/>
          <w:b/>
          <w:bCs/>
          <w:sz w:val="20"/>
          <w:szCs w:val="20"/>
        </w:rPr>
        <w:t xml:space="preserve">6.1. </w:t>
      </w:r>
      <w:r>
        <w:rPr>
          <w:rFonts w:cs="Arial" w:ascii="Cambria" w:hAnsi="Cambria"/>
          <w:bCs/>
          <w:sz w:val="20"/>
          <w:szCs w:val="20"/>
        </w:rPr>
        <w:t>Validade da Proposta: não inferior a 60 (sessenta) dias, a contar da data da abertura do envelope proposta.</w:t>
      </w:r>
    </w:p>
    <w:p>
      <w:pPr>
        <w:pStyle w:val="ParagraphStyle"/>
        <w:rPr/>
      </w:pPr>
      <w:r>
        <w:rPr>
          <w:rFonts w:cs="Arial" w:ascii="Cambria" w:hAnsi="Cambria"/>
          <w:b/>
          <w:bCs/>
          <w:sz w:val="20"/>
          <w:szCs w:val="20"/>
        </w:rPr>
        <w:t xml:space="preserve">6.2. </w:t>
      </w:r>
      <w:r>
        <w:rPr>
          <w:rFonts w:cs="Arial" w:ascii="Cambria" w:hAnsi="Cambria"/>
          <w:bCs/>
          <w:sz w:val="20"/>
          <w:szCs w:val="20"/>
        </w:rPr>
        <w:t>Prazo de entrega: 3 dias</w:t>
      </w:r>
      <w:r>
        <w:rPr>
          <w:rFonts w:cs="Arial" w:ascii="Cambria" w:hAnsi="Cambria"/>
          <w:b/>
          <w:bCs/>
          <w:sz w:val="20"/>
          <w:szCs w:val="20"/>
        </w:rPr>
        <w:t>.</w:t>
      </w:r>
    </w:p>
    <w:p>
      <w:pPr>
        <w:pStyle w:val="ParagraphStyle"/>
        <w:rPr/>
      </w:pPr>
      <w:r>
        <w:rPr>
          <w:rFonts w:cs="Arial" w:ascii="Cambria" w:hAnsi="Cambria"/>
          <w:b/>
          <w:bCs/>
          <w:sz w:val="20"/>
          <w:szCs w:val="20"/>
        </w:rPr>
        <w:t xml:space="preserve">6.3. </w:t>
      </w:r>
      <w:r>
        <w:rPr>
          <w:rFonts w:cs="Arial" w:ascii="Cambria" w:hAnsi="Cambria"/>
          <w:bCs/>
          <w:sz w:val="20"/>
          <w:szCs w:val="20"/>
        </w:rPr>
        <w:t>Prazo de execução: 365 (trezentos e sessenta e cinco) dias</w:t>
      </w:r>
      <w:r>
        <w:rPr>
          <w:rFonts w:cs="Arial" w:ascii="Cambria" w:hAnsi="Cambria"/>
          <w:b/>
          <w:bCs/>
          <w:sz w:val="20"/>
          <w:szCs w:val="20"/>
        </w:rPr>
        <w:t>.</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rPr/>
      </w:pPr>
      <w:r>
        <w:rPr>
          <w:rFonts w:cs="Cambria" w:ascii="Cambria" w:hAnsi="Cambria"/>
          <w:b/>
          <w:sz w:val="20"/>
          <w:szCs w:val="20"/>
        </w:rPr>
        <w:t>10.1</w:t>
      </w:r>
      <w:r>
        <w:rPr>
          <w:rFonts w:cs="Cambria" w:ascii="Cambria" w:hAnsi="Cambria"/>
          <w:sz w:val="20"/>
          <w:szCs w:val="20"/>
        </w:rPr>
        <w:t>. O prazo para entrega/prestação dos produtos/serviços será de 03 (três) dias, após o recebimento da ordem de entrega/prestação.</w:t>
      </w:r>
    </w:p>
    <w:p>
      <w:pPr>
        <w:pStyle w:val="ParagraphStyle"/>
        <w:rPr/>
      </w:pPr>
      <w:r>
        <w:rPr>
          <w:rFonts w:cs="Cambria" w:ascii="Cambria" w:hAnsi="Cambria"/>
          <w:b/>
          <w:sz w:val="20"/>
          <w:szCs w:val="20"/>
        </w:rPr>
        <w:t>10.2</w:t>
      </w:r>
      <w:r>
        <w:rPr>
          <w:rFonts w:cs="Cambria" w:ascii="Cambria" w:hAnsi="Cambria"/>
          <w:sz w:val="20"/>
          <w:szCs w:val="20"/>
        </w:rPr>
        <w:t>. A empresa vencedora ficará obrigada a substituir os produtos/serviços, caso venham a ser recusado por não preencher os requisitos do edital, sendo que o ato de recebimento não importará sua aceitação.</w:t>
      </w:r>
    </w:p>
    <w:p>
      <w:pPr>
        <w:pStyle w:val="ParagraphStyle"/>
        <w:rPr/>
      </w:pPr>
      <w:r>
        <w:rPr>
          <w:rFonts w:cs="Cambria" w:ascii="Cambria" w:hAnsi="Cambria"/>
          <w:b/>
          <w:sz w:val="20"/>
          <w:szCs w:val="20"/>
        </w:rPr>
        <w:t>10.3</w:t>
      </w:r>
      <w:r>
        <w:rPr>
          <w:rFonts w:cs="Cambria" w:ascii="Cambria" w:hAnsi="Cambria"/>
          <w:sz w:val="20"/>
          <w:szCs w:val="20"/>
        </w:rPr>
        <w:t>. A entrega dos pedidos deverá ser efetuada na sede da Contratante (município de Cafeara), ou outros locais por ela indicado, a qual será de total responsabilidade e risco da licitante vencedora, inclusive a carga, transporte e descarga e sem nenhum ônus para o Município, até a entrega efetiva.</w:t>
      </w:r>
    </w:p>
    <w:p>
      <w:pPr>
        <w:pStyle w:val="ParagraphStyle"/>
        <w:rPr/>
      </w:pPr>
      <w:r>
        <w:rPr>
          <w:rFonts w:cs="Cambria" w:ascii="Cambria" w:hAnsi="Cambria"/>
          <w:b/>
          <w:sz w:val="20"/>
          <w:szCs w:val="20"/>
        </w:rPr>
        <w:t>10.4</w:t>
      </w:r>
      <w:r>
        <w:rPr>
          <w:rFonts w:cs="Cambria" w:ascii="Cambria" w:hAnsi="Cambria"/>
          <w:sz w:val="20"/>
          <w:szCs w:val="20"/>
        </w:rPr>
        <w:t>. 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1.06</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5.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19.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serviç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6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eastAsia="Cambria" w:cs="Arial"/>
        </w:rPr>
      </w:pPr>
      <w:r>
        <w:rPr>
          <w:rFonts w:eastAsia="Cambria" w:cs="Arial"/>
        </w:rPr>
        <w:t xml:space="preserve"> </w:t>
      </w:r>
    </w:p>
    <w:tbl>
      <w:tblPr>
        <w:tblW w:w="4600" w:type="pct"/>
        <w:jc w:val="left"/>
        <w:tblInd w:w="-7" w:type="dxa"/>
        <w:tblLayout w:type="fixed"/>
        <w:tblCellMar>
          <w:top w:w="15" w:type="dxa"/>
          <w:left w:w="15" w:type="dxa"/>
          <w:bottom w:w="15" w:type="dxa"/>
          <w:right w:w="15" w:type="dxa"/>
        </w:tblCellMar>
      </w:tblPr>
      <w:tblGrid>
        <w:gridCol w:w="713"/>
        <w:gridCol w:w="123"/>
        <w:gridCol w:w="947"/>
        <w:gridCol w:w="293"/>
        <w:gridCol w:w="1937"/>
        <w:gridCol w:w="662"/>
        <w:gridCol w:w="51"/>
        <w:gridCol w:w="786"/>
        <w:gridCol w:w="106"/>
        <w:gridCol w:w="892"/>
        <w:gridCol w:w="32"/>
        <w:gridCol w:w="1031"/>
        <w:gridCol w:w="1345"/>
        <w:gridCol w:w="209"/>
      </w:tblGrid>
      <w:tr>
        <w:trPr/>
        <w:tc>
          <w:tcPr>
            <w:tcW w:w="891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SERVIÇOS</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2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24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61</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APARADOR DE GRAMA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8</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CAMINHÃO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5</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KOMBI/LEVES/UTILITÁRIO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9</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MAQUINAS PESADA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7</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MICRO ONIBU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6</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ONIBU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60</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GRAXAMENTO- TRATOR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5,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5</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CONSERTO DE PNEUS MÁQUINAS PESADA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UINDO MONTAGEM E DESMONTAGE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4</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CONSERTO DE PNEUS ÔNIBUS/MICRO/CAMINHÃO SERVIÇO DE CONSERTO DE PNEUS ÔNIBUS/MICRO/CAMINHÃ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UINDO MONTAGEM E DESMONTAGE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3</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CONSERTO DE PNEUS VEICULOS LEVES/UTILITÁRIOS/KOMBI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UINDO MONTAGEM E DESMONTAGE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9</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AR ÔNIBUS/MICRO/CAMINHÃO/VAN E MÁQUINAS PESADA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6</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AR VEICULOS LEVES/UTILITÁRIOS/KOMBI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8</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COMBUSTÍVEL ÔNIBUS/MICRO/CAMINHÃO/VAN E MÁQUINAS PESADA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5</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COMBUSTÍVEL VEICULOS LEVES/UTILITÁRIOS/K KOMBI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7</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ÓLEO ÔNIBUS/MICRO/CAMINHÃO/VAN   E MÁQUINAS PESADA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4</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FILTRO DE ÓLEO VEICULOS LEVES/UTILITÁRIOS/KOMBI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2</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PNEUS MÁQUINAS PESADAS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1</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PNEUS ÔNIBUS/MICRO/CAMINHÃO/VAN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60</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TROCA DE PNEUS VEICULOS LEVES/UTILITÁRIOS/KOMBI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5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2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91.225,00</w:t>
            </w:r>
          </w:p>
        </w:tc>
        <w:tc>
          <w:tcPr>
            <w:tcW w:w="20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12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ÓLEO</w:t>
            </w:r>
          </w:p>
        </w:tc>
      </w:tr>
      <w:tr>
        <w:trPr/>
        <w:tc>
          <w:tcPr>
            <w:tcW w:w="8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DITIVO ORGÂNICO CONCENTRADO PARA RADIADOR UNID/ GALÃO DE 1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RLA- 32 - TAMBOR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5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A POLIDORA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SINGRIPANTE SPLAY 300 ml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XA DE PINO – AUTOLITH  -  20 LITROS   UNID. TAMBOR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CÂMBIO SAE  75W80 API GL 5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CÂMBIO SAE 140 API GL 5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CÂMBIO SAE 90 API GL 5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CÂMBIO SAE 90 API GL5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DE FREIOS DOT 3.-500 ML UNID. 500ml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DE FREIOS DOT 4.-500 ML UNID. 500ml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DIREÇÃO HIDRATADO ATF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HIDRÁULICO  AW 68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7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HIDRÁULICO  CT 30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1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HIDRÁULICO 10W SUPREMENTAR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5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HIDRÁULICO 499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8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MINERAL DIESEL 15W40 API CI-4 UNID. GALÃO 4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8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MINERAL DIESEL 15W40 CI-4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8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MINERAL DIESEL 15W40 CI-4 UNID. GALÃO 20 Litros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3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SINTÉTICO DIESEL 5W30 ACEA C2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8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SINTÉTICO DIESEL 5W40 ACEA C2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SINTÉTICO FLEX  5W30 SN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 SINTÉTICO FLEX  5W40 SN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MINERAL 20W50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MOTOR SEMI SINTÉTICO 15W40 FREX SL UNID. c/ 1Litro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9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PARA MOTOR 2 TEMPOS . UNID. 500ml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00,00</w:t>
            </w:r>
          </w:p>
        </w:tc>
      </w:tr>
      <w:tr>
        <w:trPr/>
        <w:tc>
          <w:tcPr>
            <w:tcW w:w="75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4.938,00</w:t>
            </w:r>
          </w:p>
        </w:tc>
      </w:tr>
      <w:tr>
        <w:trPr/>
        <w:tc>
          <w:tcPr>
            <w:tcW w:w="912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FILTRO DE ÓLEO</w:t>
            </w:r>
          </w:p>
        </w:tc>
      </w:tr>
      <w:tr>
        <w:trPr/>
        <w:tc>
          <w:tcPr>
            <w:tcW w:w="8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 CAMINHÃO / TANQUE – FORD/F14000 HD 9,70T 134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995 CDE-495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BASCULANTE– FORD/CARGO 1719 S 10,58T 189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8 BCU-6B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7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8,75</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BASCULANTE – FORD F14000 HD 22,00T 142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98 AIG-42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BASCULANTE – M.BENS/L 1113  19,00T 147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80 AIO-038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BASCULANTE – M.BENZ/ATRON 2729  15,94T 286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3 AYA-246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MEC. OPERACIONAL – FORD/CARGO 1119  7,15T 189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8 BCU-8G2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CAR/CAMIONETA – TOYOTA 1,00T 89CV 1981 AIO-14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CAR/CAMIONETE/C. ABERTA–VW/SAVEIRO 0,65T 104CV  2018 BCW-5C4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ONETE/C. ABERTA – FIAT/STRADA FIRE  0,70T 67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03 DLM-71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ONETE/C. ABERTA FIAT/STRADA WK PLUS  0,70T 88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7 BBK-644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CARREGADEIRA KOMATSU 201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ESP/CAMIONETE/AMBULANCIA – CHEV./MONTANA 0,70T 99CV 2018 BCT-4H7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ESP/CAMIONETE/AMBULANCIA – CHEV./MONTANA 0,70T 99CV 2018 BCU-8G1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ESP/CAMIONETE/AMBULANCIA – FIAT/DUCATO CARGO  1,50T 103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05 AMS-711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ESP/CAMIONETE/AMBULANCIA – PEUGEOT/BOXER HDI 1,52T 127C 2015 BAK-14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MINI PÁ – BOBIQUETE 200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MIS/CAMIONETA – KOMBI 1,00T 61CV 2003 ALI-377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MIS/CAMIONETA – KOMBI 1,00T 80CV 2008 AQC-379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MOTONIVELADORA 130K 201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 ONIBUS – IVECO /CITYCLASS 155 CV 2009 ARS- 313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CHEV./ONIX 106CV 2017 BBJ-454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CHEV./ONIX 106CV 2017 BBJ-455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CITROEN/AIRCROSS STAR 122CV 2018 BDB-7J6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FIAT/MOBI LIKE 75CV 2017 BBK-64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FIAT/MOBI LIKE 75CV 2017 BBK-644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FIAT/UNO ECONOMY 88CV 2013 AXN-77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FIAT/UNO ECONOMY 88CV 2014 AYF-133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FIAT/UNO MILLE ECONOMY 66CV 2012 AVF-242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I/CHEV. CRUZE LTZ 153CV 2017 BBJ-454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RENAUT/SADERO EXPR 106CV 2015 AZY-603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VW./GOLN 1.6 L 104CV 2018 BCQ-17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3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AUTOMOVEL – VW/GOL CL 82CV 1994 AEV-754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MICROONIBUS – FIAT/DUCATO MC TCA MIC 127CV 2015 AZP-41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7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75</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MICROONIBUS – PEUGEOT/BOXER HDI TCA MC 127CV 2015 BAE-72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MICROONIBUS – RENAUT/M. REVESCAP L3H2 130CV 2018 BCU-6B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SCANIA 310CV 1984 GXA-70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IVECO CITYCLASS 70C 155CV 2010 ATP-519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5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MARCOPOLO/VOLARE V8L ON 152CV 2019 BDD-9C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MARCOPOLO/VOLARE W9 165CV 2014 AZO-36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MARCOPOLO/VOLARE WSC ON 152CV 2015 AZP-413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SCANIA/K112 CL 305 CV 1988 CKW-127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2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VW/1519 186CV 2012 AWA-313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VW/MASCA GRANMINI D 115 CV 2009 ARU-068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RETROESCAVADEIRA -  20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TRATOR FORD 4630 19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5,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5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TRATOR FORD 5630 199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5,00</w:t>
            </w:r>
          </w:p>
        </w:tc>
      </w:tr>
      <w:tr>
        <w:trPr/>
        <w:tc>
          <w:tcPr>
            <w:tcW w:w="75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450,00</w:t>
            </w:r>
          </w:p>
        </w:tc>
      </w:tr>
      <w:tr>
        <w:trPr/>
        <w:tc>
          <w:tcPr>
            <w:tcW w:w="912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4 - FILTRO DE COMBUSTÍVEL</w:t>
            </w:r>
          </w:p>
        </w:tc>
      </w:tr>
      <w:tr>
        <w:trPr/>
        <w:tc>
          <w:tcPr>
            <w:tcW w:w="8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 CAMINHÃO / TANQUE – FORD/F14000 HD  9,70T 134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95 CDE-495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CAMINHÃO/BASCULANTE– FORD/CARGO 1719 S  10,58T 189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8 BCU-6B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CAMINHÃO/BASCULANTE – FORD F14000 HD  22,00T 142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98 AIG-42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CAMINHÃO/BASCULANTE – M.BENS/L 1113   19,00T 147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80 AIO-038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CAMINHÃO/BASCULANTE – M.BENZ/ATRON 2729  15,94T 286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3 AYA-246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CAR/CAMINHÃO/MEC. OPERACIONAL – FORD/CARGO 1119  7,15T 189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8 BCU-8G2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CAR/CAMIONETA – TOYOTA 1,00T 89CV  1981 AIO-14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COMBUSTÍVEL ESP/CAMIONETE/AMBULANCIA – FIAT/DUCATO CARGO  1,50T 103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05 AMS-711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MIS/CAMIONETA – KOMBI 1,00T 56CV 1995 AFT-677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MIS/CAMIONETA – KOMBI 1,00T 61CV 2003 ALI-377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MIS/CAMIONETA – KOMBI 1,00T 80CV 2008 AQC-379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0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MOTONIVELADORA 130K 201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 ONIBUS – IVECO /CITYCLASS 155 CV 2009 ARS- 313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CHEV./ONIX 106CV 2017 BBJ-454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CHEV./ONIX 106CV  2017 BBJ-455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CITROEN/AIRCROSS STAR 122CV 2018 BDB-7J6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FIAT/MOBI LIKE 75CV 2017 BBK-64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FIAT/MOBI LIKE 75CV  2017 BBK-644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FIAT/UNO ECONOMY 88CV 2013 AXN-77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FIAT/UNO ECONOMY 88CV 2014 AYF-133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FIAT/UNO MILLE ECONOMY 66CV 2012 AVF-242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I/CHEV. CRUZE LTZ 153CV 2017 BBJ-454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RENAUT/SADERO EXPR 106CV  2015 AZY-603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9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VW./GOLN 1.6 L 104CV 2018 BCQ-17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8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AUTOMOVEL – VW/GOL CL 82CV 1994 AEV-754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MICROONIBUS – FIAT/DUCATO MC TCA MIC 127CV 2015 AZP-41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MICROONIBUS – PEUGEOT/BOXER HDI TCA MC 127CV 2015 BAE-72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MICROONIBUS – RENAUT/M. REVESCAP L3H2 130CV 2018 BCU-6B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SCANIA 310CV 1984 GXA-70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IVECO CITYCLASS 70C 155CV 2010 ATP-519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MARCOPOLO/VOLARE V8L ON 152CV  2019 BDD-9C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6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MARCOPOLO/VOLARE W9 165CV  2014 AZO-36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6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MARCOPOLO/VOLARE WSC ON 152CV 2015 AZP-413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6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SCANIA/K112 CL 305 CV  1988 CKW-127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7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VW/1519 186CV  2012 AWA-313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6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PAS/ONIBUS – VW/MASCA GRANMINI D 115 CV  2009 ARU-068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0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TRATOR FORD 4630 19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0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COMBUSTÍVEL TRATOR FORD 5630 199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óleo CAR/CAMINHÃO/BASCULANTE – FORD F14000 HD 22,00T 142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1998 AIG-42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 ONIBUS – IVECO /CITYCLASS 155 CV 2009 ARS- 313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1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óleo PAS/ONIBUS – IVECO CITYCLASS 70C 155CV 2010 ATP-519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8,00</w:t>
            </w:r>
          </w:p>
        </w:tc>
      </w:tr>
      <w:tr>
        <w:trPr/>
        <w:tc>
          <w:tcPr>
            <w:tcW w:w="75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1.548,00</w:t>
            </w:r>
          </w:p>
        </w:tc>
      </w:tr>
      <w:tr>
        <w:trPr/>
        <w:tc>
          <w:tcPr>
            <w:tcW w:w="912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5 - FILTRO DE AR</w:t>
            </w:r>
          </w:p>
        </w:tc>
      </w:tr>
      <w:tr>
        <w:trPr/>
        <w:tc>
          <w:tcPr>
            <w:tcW w:w="8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0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 CAMINHÃO / TANQUE – FORD/F14000 HD 9,70T 134CV 1995 CDE-495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NHÃO/BASCULANTE– FORD/CARGO 1719 S 10,58T 189CV  2018 BCU-6B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NHÃO/BASCULANTE – FORD F14000 HD 22,00T 142CV 1998 AIG-42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NHÃO/BASCULANTE – M.BENS/L 1113  19,00T 147CV 1980 AIO-038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NHÃO/BASCULANTE – M.BENZ/ATRON 2729  15,94T 286CV 2013 AYA-246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LTRO DE AR CAR/CAMINHÃO/MEC. OPERACIONAL – FORD/CARGO 1119  7,15T 189CV</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018 BCU-8G2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ONETA – TOYOTA 1,00T 89CV 1981 AIO-14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ONETE/C. ABERTA–VW/SAVEIRO 0,65T 104CV 2018 BCW-5C4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ONETE/C. ABERTA – FIAT/STRADA FIRE 0,70T 67CV  2003 DLM-71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CAMIONETE/C. ABERTA FIAT/STRADA WK PLUS 0,70T 88CV 2017 BBK-644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CARREGADEIRA KOMATSU 201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ESP/CAMIONETE/AMBULANCIA – CHEV./MONTANA 0,70T 99CV 2018 BCT-4H7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ESP/CAMIONETE/AMBULANCIA – CHEV./MONTANA 0,70T 99CV  2018 BCU-8G1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ESP/CAMIONETE/AMBULANCIA – FIAT/DUCATO CARGO 1,50T 103CV 2005 AMS-711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ESP/CAMIONETE/AMBULANCIA – PEUGEOT/BOXER HDI 1,52T 127CV 2015 BAK-143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MINI PÁ – BOBIQUETE 200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MIS/CAMIONETA – KOMBI 1,00T 56CV 1995 AFT-677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MIS/CAMIONETA – KOMBI 1,00T 61CV 2003 ALI-377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MIS/CAMIONETA – KOMBI 1,00T 80CV 2008 AQC-3797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MOTONIVELADORA 130K 201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 ONIBUS – IVECO /CITYCLASS 155 CV  2009 ARS- 313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CHEV./ONIX 106CV 2017 BBJ-454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CHEV./ONIX 106CV 2017 BBJ-455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CITROEN/AIRCROSS STAR 122CV  2018 BDB-7J6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5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FIAT/MOBI LIKE 75CV 2017 BBK-64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FIAT/MOBI LIKE 75CV 2017 BBK-644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2</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FIAT/UNO ECONOMY 88CV 2013 AXN-77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FIAT/UNO ECONOMY 88CV 2014 AYF-133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FIAT/UNO MILLE ECONOMY 66CV 2012 AVF-242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I/CHEV. CRUZE LTZ 153CV 2017 BBJ-454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4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1,6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RENAUT/SADERO EXPR 106CV  2015 AZY-603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4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VW./GOLN 1.6 L 104CV 2018 BCQ-17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3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AUTOMOVEL – VW/GOL CL 82CV 1994 AEV-754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MICROONIBUS – FIAT/DUCATO MC TCA MIC 127CV 2015 AZP-4140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MICROONIBUS – PEUGEOT/BOXER HDI TCA MC 127CV  2015 BAE-72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MICROONIBUS – RENAUT/M. REVESCAP L3H2 130CV 2018 BCU-6B1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75</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3,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SCANIA 310CV  1984 GXA-700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IVECO CITYCLASS 70C 155CV  2010 ATP-519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9</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MARCOPOLO/VOLARE V8L ON 152CV  2019 BDD-9C39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MARCOPOLO/VOLARE W9 165CV 2014 AZO-365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MARCOPOLO/VOLARE WSC ON 152CV 2015 AZP-4135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SCANIA/K112 CL 305 CV 1988 CKW-1276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9,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6,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21</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VW/1519 186CV 2012 AWA-3138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17</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PAS/ONIBUS – VW/MASCA GRANMINI D 115 CV  2009 ARU-0683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3</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RETROESCAVADEIRA - 2012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8,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2,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5</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TRATOR FORD 4630 1991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8,00</w:t>
            </w:r>
          </w:p>
        </w:tc>
      </w:tr>
      <w:tr>
        <w:trPr/>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5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AR TRATOR FORD 5630 1994  </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0</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8,00</w:t>
            </w:r>
          </w:p>
        </w:tc>
      </w:tr>
      <w:tr>
        <w:trPr/>
        <w:tc>
          <w:tcPr>
            <w:tcW w:w="75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9.658,60</w:t>
            </w:r>
          </w:p>
        </w:tc>
      </w:tr>
    </w:tbl>
    <w:p>
      <w:pPr>
        <w:pStyle w:val="Normal"/>
        <w:autoSpaceDE w:val="false"/>
        <w:rPr>
          <w:rFonts w:ascii="Cambria" w:hAnsi="Cambria" w:cs="Arial"/>
          <w:sz w:val="20"/>
          <w:szCs w:val="20"/>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sz w:val="18"/>
          <w:szCs w:val="18"/>
        </w:rPr>
        <w:t>CONTRATAÇÃO DE EMPRESA PARA AQUISIÇÃO DE PRODUTOS(LUBRIFICANTES, FILTROS, ETC) E SERVIÇOS VARIADOS ( ENGRAXAMENTO, TROCAS E CONSERTO) PARA MANUTENÇÃO E CONSERVAÇÃO DA FROTA MUNICIPAL</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rFonts w:ascii="Cambria" w:hAnsi="Cambria" w:cs="Arial"/>
          <w:sz w:val="20"/>
          <w:szCs w:val="20"/>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1.06</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5</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5.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00</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6.782.0003.20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19.00</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Cambria"/>
          <w:sz w:val="18"/>
          <w:szCs w:val="18"/>
        </w:rPr>
      </w:pPr>
      <w:r>
        <w:rPr>
          <w:rFonts w:cs="Cambria" w:ascii="Cambria" w:hAnsi="Cambria"/>
          <w:b/>
          <w:sz w:val="20"/>
          <w:szCs w:val="20"/>
        </w:rPr>
        <w:t xml:space="preserve">5.1. </w:t>
      </w:r>
      <w:r>
        <w:rPr>
          <w:rFonts w:cs="Cambria" w:ascii="Cambria" w:hAnsi="Cambria"/>
          <w:sz w:val="20"/>
          <w:szCs w:val="20"/>
        </w:rPr>
        <w:t xml:space="preserve">O prazo para entrega dos produtos será de </w:t>
      </w:r>
      <w:r>
        <w:rPr>
          <w:rFonts w:cs="Cambria" w:ascii="Cambria" w:hAnsi="Cambria"/>
          <w:b/>
          <w:sz w:val="20"/>
          <w:szCs w:val="20"/>
        </w:rPr>
        <w:t>03 dias</w:t>
      </w:r>
      <w:r>
        <w:rPr>
          <w:rFonts w:cs="Cambria" w:ascii="Cambria" w:hAnsi="Cambria"/>
          <w:sz w:val="20"/>
          <w:szCs w:val="20"/>
        </w:rPr>
        <w:t xml:space="preserve"> após o recebimento da ordem de entrega/prestação.</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PR, 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por 12 meses,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11:00Z</dcterms:created>
  <dc:creator>xp</dc:creator>
  <dc:description/>
  <dc:language>en-US</dc:language>
  <cp:lastModifiedBy>User</cp:lastModifiedBy>
  <cp:lastPrinted>2020-08-05T08:08:00Z</cp:lastPrinted>
  <dcterms:modified xsi:type="dcterms:W3CDTF">2020-11-16T19:11:00Z</dcterms:modified>
  <cp:revision>2</cp:revision>
  <dc:subject/>
  <dc:title>SECRETARIA MUNICIPAL DE ADMINISTRAÇÃO</dc:title>
</cp:coreProperties>
</file>