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0/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31/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cestas de natal para a distribuição aos servidores públicos ativos e inativos do município e também aos usuários da Assistência Social.</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8/12/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ÍCIUS KARAKIDA AUGUSTO, GESSICA FERNANDA TOMADON, ELISANGELA VALERIA ROJO DA MOT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 w:ascii="Cambria" w:hAnsi="Cambria"/>
          <w:sz w:val="18"/>
          <w:szCs w:val="18"/>
        </w:rPr>
        <w:t xml:space="preserve"> </w:t>
      </w:r>
      <w:r>
        <w:rPr>
          <w:rFonts w:cs="Cambria" w:ascii="Cambria" w:hAnsi="Cambria"/>
          <w:bCs/>
          <w:sz w:val="18"/>
          <w:szCs w:val="18"/>
        </w:rPr>
        <w:t>Aquisição de cestas de natal para a distribuição aos servidores públicos ativos e inativos do município e também aos usuários da Assistência Social</w:t>
      </w:r>
      <w:r>
        <w:rPr>
          <w:rFonts w:cs="Cambria" w:ascii="Cambria" w:hAnsi="Cambria"/>
          <w:b/>
          <w:bCs/>
          <w:sz w:val="18"/>
          <w:szCs w:val="18"/>
        </w:rPr>
        <w:t>,</w:t>
      </w:r>
      <w:r>
        <w:rPr>
          <w:rFonts w:cs="Cambria" w:ascii="Cambria" w:hAnsi="Cambria"/>
          <w:bCs/>
          <w:sz w:val="18"/>
          <w:szCs w:val="18"/>
        </w:rPr>
        <w:t xml:space="preserve"> conforme quantidades, especificações e condições descritas no anexo I do edit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Cambria" w:ascii="Cambria" w:hAnsi="Cambria"/>
          <w:b/>
          <w:bCs/>
          <w:sz w:val="18"/>
          <w:szCs w:val="18"/>
        </w:rPr>
        <w:t>Aquisição de cestas de natal para a distribuição aos servidores públicos ativos e inativos do município e também aos usuários da Assistência Social</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44.391,40 - (Quarenta e Quatro Mil, Trezentos e Noventa e Um Reais e Quarenta Centavos)</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60 (sessenta)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sz w:val="18"/>
          <w:szCs w:val="18"/>
        </w:rPr>
        <w:t>8.4.2.</w:t>
      </w:r>
      <w:r>
        <w:rPr>
          <w:rFonts w:cs="Arial" w:ascii="Cambria" w:hAnsi="Cambria"/>
          <w:sz w:val="18"/>
          <w:szCs w:val="18"/>
        </w:rPr>
        <w:t xml:space="preserve"> Apresentar atestado, fornecido por pessoa jurídica de direito público ou privado, comprovando que a licitante já forneceu, satisfatoriamente, o objeto licitado. O atestado o deverá conter, no mínimo, o nome da empresa/órgão contratante, número de CNPJ e o nome do responsável pelo mesm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5 DIA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 (Secretaria de Administração e CRAS)</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 xml:space="preserve">O pagamento </w:t>
      </w:r>
      <w:r>
        <w:rPr>
          <w:rFonts w:cs="Arial" w:ascii="Cambria" w:hAnsi="Cambria"/>
          <w:b/>
          <w:sz w:val="18"/>
          <w:szCs w:val="18"/>
        </w:rPr>
        <w:t>será a vista</w:t>
      </w:r>
      <w:r>
        <w:rPr>
          <w:rFonts w:cs="Arial" w:ascii="Cambria" w:hAnsi="Cambria"/>
          <w:sz w:val="18"/>
          <w:szCs w:val="18"/>
        </w:rPr>
        <w:t xml:space="preserve"> conforme entrega e emissão de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18"/>
          <w:szCs w:val="18"/>
        </w:rPr>
        <w:t xml:space="preserve">1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EM = I x N x VP</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nde:</w:t>
      </w:r>
    </w:p>
    <w:p>
      <w:pPr>
        <w:pStyle w:val="ParagraphStyle"/>
        <w:jc w:val="both"/>
        <w:rPr>
          <w:rFonts w:ascii="Cambria" w:hAnsi="Cambria" w:cs="Arial"/>
          <w:bCs/>
          <w:sz w:val="18"/>
          <w:szCs w:val="18"/>
        </w:rPr>
      </w:pPr>
      <w:r>
        <w:rPr>
          <w:rFonts w:cs="Arial" w:ascii="Cambria" w:hAnsi="Cambria"/>
          <w:bCs/>
          <w:sz w:val="18"/>
          <w:szCs w:val="18"/>
        </w:rPr>
        <w:t>EM = Encargos Moratórios;</w:t>
      </w:r>
    </w:p>
    <w:p>
      <w:pPr>
        <w:pStyle w:val="ParagraphStyle"/>
        <w:jc w:val="both"/>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jc w:val="both"/>
        <w:rPr>
          <w:rFonts w:ascii="Cambria" w:hAnsi="Cambria" w:cs="Arial"/>
          <w:bCs/>
          <w:sz w:val="18"/>
          <w:szCs w:val="18"/>
        </w:rPr>
      </w:pPr>
      <w:r>
        <w:rPr>
          <w:rFonts w:cs="Arial" w:ascii="Cambria" w:hAnsi="Cambria"/>
          <w:bCs/>
          <w:sz w:val="18"/>
          <w:szCs w:val="18"/>
        </w:rPr>
        <w:t>VP = Valor da parcela a ser paga;</w:t>
      </w:r>
    </w:p>
    <w:p>
      <w:pPr>
        <w:pStyle w:val="ParagraphStyle"/>
        <w:jc w:val="both"/>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jc w:val="both"/>
        <w:rPr>
          <w:rFonts w:ascii="Cambria" w:hAnsi="Cambria" w:cs="Arial"/>
          <w:bCs/>
          <w:sz w:val="18"/>
          <w:szCs w:val="18"/>
        </w:rPr>
      </w:pPr>
      <w:r>
        <w:rPr>
          <w:rFonts w:cs="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jc w:val="both"/>
        <w:rPr>
          <w:rFonts w:ascii="Cambria" w:hAnsi="Cambria" w:cs="Arial"/>
          <w:bCs/>
          <w:sz w:val="18"/>
          <w:szCs w:val="18"/>
        </w:rPr>
      </w:pPr>
      <w:r>
        <w:rPr>
          <w:rFonts w:cs="Arial" w:ascii="Cambria" w:hAnsi="Cambria"/>
          <w:bCs/>
          <w:sz w:val="18"/>
          <w:szCs w:val="18"/>
        </w:rPr>
        <w:t>TX = Percentual da taxa anual = 6%</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62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04.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Rafaela E. da Silva Tomadon – Titular (referente ao lote1)</w:t>
      </w:r>
    </w:p>
    <w:p>
      <w:pPr>
        <w:pStyle w:val="Normal"/>
        <w:tabs>
          <w:tab w:val="clear" w:pos="708"/>
          <w:tab w:val="left" w:pos="5026" w:leader="none"/>
          <w:tab w:val="left" w:pos="6480" w:leader="none"/>
        </w:tabs>
        <w:autoSpaceDE w:val="false"/>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Sizely Campos Pires Romero – Titular (referente ao lote 2)</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24 de nov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eastAsia="Cambria" w:cs="Cambria"/>
          <w:sz w:val="18"/>
          <w:szCs w:val="18"/>
        </w:rPr>
      </w:pPr>
      <w:r>
        <w:rPr>
          <w:rFonts w:eastAsia="Cambria" w:cs="Cambria" w:ascii="Cambria" w:hAnsi="Cambria"/>
          <w:sz w:val="18"/>
          <w:szCs w:val="18"/>
        </w:rPr>
        <w:t xml:space="preserve"> </w:t>
      </w:r>
    </w:p>
    <w:tbl>
      <w:tblPr>
        <w:tblW w:w="5000" w:type="pct"/>
        <w:jc w:val="left"/>
        <w:tblInd w:w="-7" w:type="dxa"/>
        <w:tblLayout w:type="fixed"/>
        <w:tblCellMar>
          <w:top w:w="15" w:type="dxa"/>
          <w:left w:w="15" w:type="dxa"/>
          <w:bottom w:w="15" w:type="dxa"/>
          <w:right w:w="15" w:type="dxa"/>
        </w:tblCellMar>
      </w:tblPr>
      <w:tblGrid>
        <w:gridCol w:w="705"/>
        <w:gridCol w:w="123"/>
        <w:gridCol w:w="727"/>
        <w:gridCol w:w="3108"/>
        <w:gridCol w:w="1131"/>
        <w:gridCol w:w="1131"/>
        <w:gridCol w:w="1272"/>
        <w:gridCol w:w="1696"/>
        <w:gridCol w:w="28"/>
      </w:tblGrid>
      <w:tr>
        <w:trPr/>
        <w:tc>
          <w:tcPr>
            <w:tcW w:w="99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Administração</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7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3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MENDOIM TIPO JAPONÊS - MINIMO DE 20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1</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8,8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6</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ZEITONA VERDES EM CONSERVAS Ingredientes: Azeitonas verdes sem caroço, água, sal, antioxidante (INS 330) e conservador (INS 211). Embalagem sache contendo peso mínimo de 120g peso dren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2,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ALA MACIA SORTIDA, MASTIGÁVEL sortida, colorida e aromatizada artificialmente. Ingredientes: açúcar, xarope de glicose, gordura de palma, acidulante ácido cítrico, emulsificante monoesterato de glicerina e aromatizante. Sabores</w:t>
            </w:r>
          </w:p>
          <w:p>
            <w:pPr>
              <w:pStyle w:val="Normal"/>
              <w:autoSpaceDE w:val="false"/>
              <w:rPr>
                <w:rFonts w:ascii="Cambria" w:hAnsi="Cambria" w:cs="Arial"/>
                <w:sz w:val="18"/>
                <w:szCs w:val="18"/>
                <w:lang w:val="en-US"/>
              </w:rPr>
            </w:pPr>
            <w:r>
              <w:rPr>
                <w:rFonts w:cs="Arial" w:ascii="Cambria" w:hAnsi="Cambria"/>
                <w:sz w:val="18"/>
                <w:szCs w:val="18"/>
                <w:lang w:val="en-US"/>
              </w:rPr>
              <w:t xml:space="preserve">diversos. Acondicionado em embalagem plástica, pacote de 6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2,4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ISCOITO CHAMPAGNE  MÍNIMO 150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9</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7,2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ISCOITO TIPO WAFFER Ingredientes: Recheio sabor chocolate (68%) açúcar, gordura vegetal, cacau em pó, aromatizante emulsificante: lecitina de soja e , farinha de trigo enriquecida com ferro e ácido fólico, amido, óleo de milho, sal, emulsificante: lectina de soja (INS 322) e fermento químico: bicarbonato de sódio. 13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7,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E BOMBONS SORTIDOS Contendo miniaturas de diversos chocolates. Bombons acondicionados em embalagem retangular em papelão firme, envolvido em polietileno resistente, íntegra, sem sinais de violação não devendo estar amassada. Conter tabela nutricional, nome do fabricante e data de validade não inferior a 90 (noventa) dias. Deve ser conservado em ambiente fresco, seco e ventilado.  Deve apresentar aspectos, cores e cheiros característicos ao produto. A embalagem deve conter aproximadamente no mínimo 300 g de pe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2</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5,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3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CO RALADO 100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9,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REME DE LEITE  Ingredientes: creme de leite padronizado, leite em pó desnatado, estabilizantes celulose microcristalina e citrato de sódio e espessantes. Embalagem contendo mínimo 2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AROFA PRONTA TEMPERADA - 5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2,4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ELATINA SABOR SORTIDO  Açúcar, gelatina, sal, vitaminas: A, C e E, regulador de acidez acido ácido fumárico e citrato de sódio aromatizante, edulcorantes artificiais aspartame, ciclamato de sódio, acessulfame de potássio e sacarina sódica e corantes artificiais. Embalagem de 25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2,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EITE CONDENSADO   Ingredientes: leite integral, e/ou leite em pó, açúcar e lactose. Não Contem Gluten. Embalagem tetra pack contendo mínimo 395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2,8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RRÃO  ngredientes: Sêmola de trigo enriquecida com ferro e ácido fólico, farinha de trigo tipo 2 enriquecida dom ferro e ácido fólico, fécula de mandioca ou creme de milho. Volume 500g. Tipo espague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8</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8,4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IONESE  Água, óleo vegetal de soja, amido modificado, açúcar, vinagre, sal, gema de ovo, estabilizantes goma xantana e goma guar, acidulante ácido lático, conservador sorbato de potássio, aromatizantes, corantes naturais urucum e páprica, sequestrante E.D.T.A. cálcio dissódico e antioxidante TBHQ. </w:t>
            </w:r>
          </w:p>
          <w:p>
            <w:pPr>
              <w:pStyle w:val="Normal"/>
              <w:autoSpaceDE w:val="false"/>
              <w:rPr>
                <w:rFonts w:ascii="Cambria" w:hAnsi="Cambria" w:cs="Arial"/>
                <w:sz w:val="18"/>
                <w:szCs w:val="18"/>
                <w:lang w:val="en-US"/>
              </w:rPr>
            </w:pPr>
            <w:r>
              <w:rPr>
                <w:rFonts w:cs="Arial" w:ascii="Cambria" w:hAnsi="Cambria"/>
                <w:sz w:val="18"/>
                <w:szCs w:val="18"/>
                <w:lang w:val="en-US"/>
              </w:rPr>
              <w:t xml:space="preserve">Pote 5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8</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38,4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STURA PARA BOLO SABORES VARIADOS  Ingredientes: Farinha de trigo enriquecida com ferro e acido fólico, açúcar cristal, gordura vegetal, cloreto de sódio, fermento químico em pó (bicarbonato de sódio, fosfato acido de alumínio e sódio e pirofosfato acido de sódio). Embalagem contendo mínimo 4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4</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5,2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OLHO DE TOMATE Embalagem tetra pack ou sache.</w:t>
            </w:r>
          </w:p>
          <w:p>
            <w:pPr>
              <w:pStyle w:val="Normal"/>
              <w:autoSpaceDE w:val="false"/>
              <w:rPr/>
            </w:pPr>
            <w:r>
              <w:rPr>
                <w:rFonts w:cs="Arial" w:ascii="Cambria" w:hAnsi="Cambria"/>
                <w:sz w:val="18"/>
                <w:szCs w:val="18"/>
              </w:rPr>
              <w:t>I</w:t>
            </w:r>
            <w:r>
              <w:rPr>
                <w:rFonts w:cs="Arial" w:ascii="Cambria" w:hAnsi="Cambria"/>
                <w:sz w:val="18"/>
                <w:szCs w:val="18"/>
                <w:lang w:val="en-US"/>
              </w:rPr>
              <w:t xml:space="preserve">ngredientes: Tomate, cebola, açúcar, sal, amido modificado, óleo vegetal de soja, salsa, alho, realçador de sabor glutamato monossodico e conservador sorbato de potássio. Embalagem de mínimo 34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NETONE DE FRUTAS/CHOCOLATE  Ingredientes: Farinha de trigo enriquecida com ferro e ácido fólico, frutas cristalizadas/chocolate, açúcar, gordura vegetal, ovos,  xarope de malte de cevada, soro de leite, açúcar invertido, leite em pó integral, sal, manteiga, emulsificantes (mono e diglicerideos de ácidos graxos), conservadores (propionato de cálcio e acido sorbico), umectantes (sorbitol e glicerina), aromatizantes e corante natural de urucum, acondicionado em caixa contendo mínimo 4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7</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91,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2</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 xml:space="preserve">PÊSSEGO EM CALDA  </w:t>
            </w:r>
          </w:p>
          <w:p>
            <w:pPr>
              <w:pStyle w:val="Normal"/>
              <w:autoSpaceDE w:val="false"/>
              <w:rPr>
                <w:rFonts w:ascii="Cambria" w:hAnsi="Cambria" w:cs="Arial"/>
                <w:sz w:val="18"/>
                <w:szCs w:val="18"/>
                <w:lang w:val="en-US"/>
              </w:rPr>
            </w:pPr>
            <w:r>
              <w:rPr>
                <w:rFonts w:cs="Arial" w:ascii="Cambria" w:hAnsi="Cambria"/>
                <w:sz w:val="18"/>
                <w:szCs w:val="18"/>
                <w:lang w:val="en-US"/>
              </w:rPr>
              <w:t xml:space="preserve">Pêssego, água, edulcorante natural glicosídeos de steviol, edulcorante artificial sucralose 5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2</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7,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RIGERANTE Composto água gaseificada, sacarina, sendo permitido extratos vegetais, cafeína, corante, caramelo, isento de corantes artificiais, livre de sujidades, parasitas, larvas, acondicionado em pet com tampa de rosca, contendo 2 litro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2</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6</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CO CONCENTRADO  Suco concentrado sabor maracujá. Suco concentrado líquido de fruta, (contendo polpa de frutas, com Conservantes (benzoato de sódio) e acidulante (ácido cítrico), aroma natural da fruta, para diluição em Água, sem açúcar. Embalagem pet ou vidro de 500 m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3,2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32</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CO EM PÓ 25GR, VÁRIOS SABOR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99</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20</w:t>
            </w:r>
          </w:p>
        </w:tc>
      </w:tr>
      <w:tr>
        <w:trPr/>
        <w:tc>
          <w:tcPr>
            <w:tcW w:w="8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207,60</w:t>
            </w:r>
          </w:p>
        </w:tc>
      </w:tr>
      <w:tr>
        <w:trPr/>
        <w:tc>
          <w:tcPr>
            <w:tcW w:w="98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Assistencia Social</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7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w:t>
            </w:r>
            <w:r>
              <w:rPr>
                <w:rFonts w:cs="Arial" w:ascii="Cambria" w:hAnsi="Cambria"/>
                <w:sz w:val="18"/>
                <w:szCs w:val="18"/>
              </w:rPr>
              <w:t>o</w:t>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6</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ZEITONA VERDES EM CONSERVAS Ingredientes: Azeitonas verdes sem caroço, água, sal, antioxidante (INS 330) e conservador (INS 211). Embalagem sache contendo peso mínimo de 120g peso dren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4,0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ALA MACIA SORTIDA, MASTIGÁVEL sortida, colorida e aromatizada artificialmente. Ingredientes: açúcar, xarope de glicose, gordura de palma, acidulante ácido cítrico, emulsificante monoesterato de glicerina e aromatizante. Sabores</w:t>
            </w:r>
          </w:p>
          <w:p>
            <w:pPr>
              <w:pStyle w:val="Normal"/>
              <w:autoSpaceDE w:val="false"/>
              <w:rPr>
                <w:rFonts w:ascii="Cambria" w:hAnsi="Cambria" w:cs="Arial"/>
                <w:sz w:val="18"/>
                <w:szCs w:val="18"/>
                <w:lang w:val="en-US"/>
              </w:rPr>
            </w:pPr>
            <w:r>
              <w:rPr>
                <w:rFonts w:cs="Arial" w:ascii="Cambria" w:hAnsi="Cambria"/>
                <w:sz w:val="18"/>
                <w:szCs w:val="18"/>
                <w:lang w:val="en-US"/>
              </w:rPr>
              <w:t xml:space="preserve">diversos. Acondicionado em embalagem plástica, pacote de 6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3</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1,3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ISCOITO TIPO WAFFER Ingredientes: Recheio sabor chocolate (68%) açúcar, gordura vegetal, cacau em pó, aromatizante emulsificante: lecitina de soja e , farinha de trigo enriquecida com ferro e ácido fólico, amido, óleo de milho, sal, emulsificante: lectina de soja (INS 322) e fermento químico: bicarbonato de sódio. 13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8,7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E BOMBONS SORTIDOS Contendo miniaturas de diversos chocolates. Bombons acondicionados em embalagem retangular em papelão firme, envolvido em polietileno resistente, íntegra, sem sinais de violação não devendo estar amassada. Conter tabela nutricional, nome do fabricante e data de validade não inferior a 90 (noventa) dias. Deve ser conservado em ambiente fresco, seco e ventilado.  Deve apresentar aspectos, cores e cheiros característicos ao produto. A embalagem deve conter aproximadamente no mínimo 300 g de pe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2</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7,2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REME DE LEITE  Ingredientes: creme de leite padronizado, leite em pó desnatado, estabilizantes celulose microcristalina e citrato de sódio e espessantes. Embalagem contendo mínimo 2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4,5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ELATINA SABOR SORTIDO  Açúcar, gelatina, sal, vitaminas: A, C e E, regulador de acidez acido ácido fumárico e citrato de sódio aromatizante, edulcorantes artificiais aspartame, ciclamato de sódio, acessulfame de potássio e sacarina sódica e corantes artificiais. Embalagem de 25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EITE CONDENSADO   Ingredientes: leite integral, e/ou leite em pó, açúcar e lactose. Não Contem Gluten. Embalagem tetra pack contendo mínimo 395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1,1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RRÃO  ngredientes: Sêmola de trigo enriquecida com ferro e ácido fólico, farinha de trigo tipo 2 enriquecida dom ferro e ácido fólico, fécula de mandioca ou creme de milho. Volume 500g. Tipo espague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8</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8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IONESE  Água, óleo vegetal de soja, amido modificado, açúcar, vinagre, sal, gema de ovo, estabilizantes goma xantana e goma guar, acidulante ácido lático, conservador sorbato de potássio, aromatizantes, corantes naturais urucum e páprica, sequestrante E.D.T.A. cálcio dissódico e antioxidante TBHQ. </w:t>
            </w:r>
          </w:p>
          <w:p>
            <w:pPr>
              <w:pStyle w:val="Normal"/>
              <w:autoSpaceDE w:val="false"/>
              <w:rPr>
                <w:rFonts w:ascii="Cambria" w:hAnsi="Cambria" w:cs="Arial"/>
                <w:sz w:val="18"/>
                <w:szCs w:val="18"/>
                <w:lang w:val="en-US"/>
              </w:rPr>
            </w:pPr>
            <w:r>
              <w:rPr>
                <w:rFonts w:cs="Arial" w:ascii="Cambria" w:hAnsi="Cambria"/>
                <w:sz w:val="18"/>
                <w:szCs w:val="18"/>
                <w:lang w:val="en-US"/>
              </w:rPr>
              <w:t xml:space="preserve">Pote 5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8</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8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STURA PARA BOLO SABORES VARIADOS  Ingredientes: Farinha de trigo enriquecida com ferro e acido fólico, açúcar cristal, gordura vegetal, cloreto de sódio, fermento químico em pó (bicarbonato de sódio, fosfato acido de alumínio e sódio e pirofosfato acido de sódio). Embalagem contendo mínimo 4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4</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7,4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OLHO DE TOMATE Embalagem tetra pack ou sache.</w:t>
            </w:r>
          </w:p>
          <w:p>
            <w:pPr>
              <w:pStyle w:val="Normal"/>
              <w:autoSpaceDE w:val="false"/>
              <w:rPr>
                <w:rFonts w:ascii="Cambria" w:hAnsi="Cambria" w:cs="Arial"/>
                <w:sz w:val="18"/>
                <w:szCs w:val="18"/>
                <w:lang w:val="en-US"/>
              </w:rPr>
            </w:pPr>
            <w:r>
              <w:rPr>
                <w:rFonts w:cs="Arial" w:ascii="Cambria" w:hAnsi="Cambria"/>
                <w:sz w:val="18"/>
                <w:szCs w:val="18"/>
                <w:lang w:val="en-US"/>
              </w:rPr>
              <w:t xml:space="preserve">ingredientes: Tomate, cebola, açúcar, sal, amido modificado, óleo vegetal de soja, salsa, alho, realçador de sabor glutamato monossodico e conservador sorbato de potássio. Embalagem de mínimo 34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5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NETONE DE FRUTAS/CHOCOLATE  Ingredientes: Farinha de trigo enriquecida com ferro e ácido fólico, frutas cristalizadas/chocolate, açúcar, gordura vegetal, ovos,  xarope de malte de cevada, soro de leite, açúcar invertido, leite em pó integral, sal, manteiga, emulsificantes (mono e diglicerideos de ácidos graxos), conservadores (propionato de cálcio e acido sorbico), umectantes (sorbitol e glicerina), aromatizantes e corante natural de urucum, acondicionado em caixa contendo mínimo 4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7</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6,7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2</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êssego em calda  Pêssego, água, edulcorante natural glicosídeos de steviol, edulcorante artificial sucralose 5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2</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6,2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RIGERANTE Composto água gaseificada, sacarina, sendo permitido extratos vegetais, cafeína, corante, caramelo, isento de corantes artificiais, livre de sujidades, parasitas, larvas, acondicionado em pet com tampa de rosca, contendo 2 litro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2</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2,2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26</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CO CONCENTRADO  Suco concentrado sabor maracujá. Suco concentrado líquido de fruta, (contendo polpa de frutas, com Conservantes (benzoato de sódio) e acidulante (ácido cítrico), aroma natural da fruta, para diluição em Água, sem açúcar. Embalagem pet ou vidro de 500 m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3,4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183,8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bl>
    <w:p>
      <w:pPr>
        <w:pStyle w:val="Normal"/>
        <w:autoSpaceDE w:val="false"/>
        <w:ind w:left="720" w:hanging="0"/>
        <w:jc w:val="both"/>
        <w:rPr>
          <w:rFonts w:ascii="Cambria" w:hAnsi="Cambria" w:cs="Arial"/>
          <w:sz w:val="18"/>
          <w:szCs w:val="18"/>
        </w:rPr>
      </w:pPr>
      <w:r>
        <w:rPr>
          <w:rFonts w:cs="Arial" w:ascii="Cambria" w:hAnsi="Cambria"/>
          <w:sz w:val="18"/>
          <w:szCs w:val="18"/>
        </w:rPr>
      </w:r>
      <w:r>
        <w:br w:type="page"/>
      </w:r>
    </w:p>
    <w:p>
      <w:pPr>
        <w:pStyle w:val="Normal"/>
        <w:autoSpaceDE w:val="false"/>
        <w:ind w:left="720" w:hanging="0"/>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 xml:space="preserve">Aquisição de cestas de natal para a distribuição aos servidores públicos ativos e inativos do município e também aos usuários da Assistência Social,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a vista, após o recebimento do objeto e emissão de nota fiscal.</w:t>
      </w:r>
    </w:p>
    <w:p>
      <w:pPr>
        <w:pStyle w:val="ParagraphStyle"/>
        <w:jc w:val="both"/>
        <w:rPr/>
      </w:pPr>
      <w:r>
        <w:rPr>
          <w:rFonts w:cs="Arial" w:ascii="Cambria" w:hAnsi="Cambria"/>
          <w:b/>
          <w:sz w:val="18"/>
          <w:szCs w:val="18"/>
        </w:rPr>
        <w:t>2.4</w:t>
      </w:r>
      <w:r>
        <w:rPr>
          <w:rFonts w:cs="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EM = I x N x V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nde:</w:t>
      </w:r>
    </w:p>
    <w:p>
      <w:pPr>
        <w:pStyle w:val="ParagraphStyle"/>
        <w:jc w:val="both"/>
        <w:rPr>
          <w:rFonts w:ascii="Cambria" w:hAnsi="Cambria" w:cs="Arial"/>
          <w:sz w:val="18"/>
          <w:szCs w:val="18"/>
        </w:rPr>
      </w:pPr>
      <w:r>
        <w:rPr>
          <w:rFonts w:cs="Arial" w:ascii="Cambria" w:hAnsi="Cambria"/>
          <w:sz w:val="18"/>
          <w:szCs w:val="18"/>
        </w:rPr>
        <w:t>EM = Encargos Moratórios;</w:t>
      </w:r>
    </w:p>
    <w:p>
      <w:pPr>
        <w:pStyle w:val="ParagraphStyle"/>
        <w:jc w:val="both"/>
        <w:rPr>
          <w:rFonts w:ascii="Cambria" w:hAnsi="Cambria" w:cs="Arial"/>
          <w:sz w:val="18"/>
          <w:szCs w:val="18"/>
        </w:rPr>
      </w:pPr>
      <w:r>
        <w:rPr>
          <w:rFonts w:cs="Arial" w:ascii="Cambria" w:hAnsi="Cambria"/>
          <w:sz w:val="18"/>
          <w:szCs w:val="18"/>
        </w:rPr>
        <w:t>N = Número de dias entre a data prevista para o pagamento e a do efetivo pagamento;</w:t>
      </w:r>
    </w:p>
    <w:p>
      <w:pPr>
        <w:pStyle w:val="ParagraphStyle"/>
        <w:jc w:val="both"/>
        <w:rPr>
          <w:rFonts w:ascii="Cambria" w:hAnsi="Cambria" w:cs="Arial"/>
          <w:sz w:val="18"/>
          <w:szCs w:val="18"/>
        </w:rPr>
      </w:pPr>
      <w:r>
        <w:rPr>
          <w:rFonts w:cs="Arial" w:ascii="Cambria" w:hAnsi="Cambria"/>
          <w:sz w:val="18"/>
          <w:szCs w:val="18"/>
        </w:rPr>
        <w:t>VP = Valor da parcela a ser paga;</w:t>
      </w:r>
    </w:p>
    <w:p>
      <w:pPr>
        <w:pStyle w:val="ParagraphStyle"/>
        <w:jc w:val="both"/>
        <w:rPr>
          <w:rFonts w:ascii="Cambria" w:hAnsi="Cambria" w:cs="Arial"/>
          <w:sz w:val="18"/>
          <w:szCs w:val="18"/>
        </w:rPr>
      </w:pPr>
      <w:r>
        <w:rPr>
          <w:rFonts w:cs="Arial" w:ascii="Cambria" w:hAnsi="Cambria"/>
          <w:sz w:val="18"/>
          <w:szCs w:val="18"/>
        </w:rPr>
        <w:t>I = Índice de compensação financeira = 0,00016438, assim apurado:</w:t>
      </w:r>
    </w:p>
    <w:p>
      <w:pPr>
        <w:pStyle w:val="ParagraphStyle"/>
        <w:jc w:val="both"/>
        <w:rPr>
          <w:rFonts w:ascii="Cambria" w:hAnsi="Cambria" w:cs="Arial"/>
          <w:sz w:val="18"/>
          <w:szCs w:val="18"/>
        </w:rPr>
      </w:pPr>
      <w:r>
        <w:rPr>
          <w:rFonts w:cs="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365              365</w:t>
      </w:r>
    </w:p>
    <w:p>
      <w:pPr>
        <w:pStyle w:val="ParagraphStyle"/>
        <w:jc w:val="both"/>
        <w:rPr>
          <w:rFonts w:ascii="Cambria" w:hAnsi="Cambria" w:cs="Arial"/>
          <w:sz w:val="18"/>
          <w:szCs w:val="18"/>
        </w:rPr>
      </w:pPr>
      <w:r>
        <w:rPr>
          <w:rFonts w:cs="Arial" w:ascii="Cambria" w:hAnsi="Cambria"/>
          <w:sz w:val="18"/>
          <w:szCs w:val="18"/>
        </w:rPr>
        <w:t>TX = Percentual da taxa anual = 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2.5</w:t>
      </w:r>
      <w:r>
        <w:rPr>
          <w:rFonts w:cs="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62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04.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Rafaela E. da Silva Tomadon – Titular (referente ao lote1)</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izely Campos Pires Romero – Titular (referente ao lote 2)</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1:00Z</dcterms:created>
  <dc:creator>xp</dc:creator>
  <dc:description/>
  <dc:language>en-US</dc:language>
  <cp:lastModifiedBy>User</cp:lastModifiedBy>
  <cp:lastPrinted>2021-11-25T08:12:00Z</cp:lastPrinted>
  <dcterms:modified xsi:type="dcterms:W3CDTF">2021-11-25T14:01:00Z</dcterms:modified>
  <cp:revision>2</cp:revision>
  <dc:subject/>
  <dc:title>SECRETARIA MUNICIPAL DE ADMINISTRAÇÃO</dc:title>
</cp:coreProperties>
</file>