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CAFE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DE HABILITA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F:  EDITAL  DE  CONCORRÊNCIA Nº 001/202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comissão de licitação comunica aos interessados na execução do objeto do Edital de Concorrência nº 001/2023, que após a análise e verificação da documentação de habilitação, decidiu habilitar as seguintes proponent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368"/>
      </w:tblGrid>
      <w:tr>
        <w:trPr>
          <w:tblHeader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º</w:t>
            </w:r>
          </w:p>
        </w:tc>
        <w:tc>
          <w:tcPr>
            <w:tcW w:w="8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MPRESA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Techpavi Pavimentação LTDA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Terraplenagem e Pavimentação Santa Fé LTDA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Pemaq Terraplenagem LTDA M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munica outrossim, que dentro do prazo de 5 (</w:t>
      </w:r>
      <w:r>
        <w:rPr>
          <w:i/>
          <w:sz w:val="20"/>
          <w:szCs w:val="20"/>
        </w:rPr>
        <w:t>cinco</w:t>
      </w:r>
      <w:r>
        <w:rPr>
          <w:sz w:val="20"/>
          <w:szCs w:val="20"/>
        </w:rPr>
        <w:t>) dias úteis contados da data deste edital, a comissão de licitação dará vistas ao respectivo processo licitatório, a qualquer das proponentes que se sinta prejudicada, para interposição de re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Cafeara, 28 de novembro de 20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Presidente da comissão: 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Membros da comissão: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3:00Z</dcterms:created>
  <dc:creator>luciano</dc:creator>
  <dc:description/>
  <dc:language>en-US</dc:language>
  <cp:lastModifiedBy>User</cp:lastModifiedBy>
  <cp:lastPrinted>2023-11-28T10:13:00Z</cp:lastPrinted>
  <dcterms:modified xsi:type="dcterms:W3CDTF">2023-11-28T13:13:00Z</dcterms:modified>
  <cp:revision>2</cp:revision>
  <dc:subject/>
  <dc:title>MUNICÍPIO ________________________</dc:title>
</cp:coreProperties>
</file>