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 xml:space="preserve">Memorial Descritivo 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bra: Pavimentação da avenida Paraná, </w:t>
      </w:r>
      <w:r>
        <w:rPr>
          <w:rFonts w:cs="Arial" w:ascii="Arial" w:hAnsi="Arial"/>
          <w:b w:val="false"/>
          <w:bCs/>
        </w:rPr>
        <w:t>entre as Ruas Virgínio Turozi e Rua Vital Pires de Lima na Cidade de Cafeara – PR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feitura Municipal de Cafeara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Área a ser pavimentada: </w:t>
      </w:r>
      <w:r>
        <w:rPr>
          <w:rFonts w:cs="Arial" w:ascii="Arial" w:hAnsi="Arial"/>
          <w:sz w:val="24"/>
          <w:szCs w:val="24"/>
        </w:rPr>
        <w:t>3.408,84 m2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pecificação Técnica dos Serviços</w:t>
      </w:r>
    </w:p>
    <w:p>
      <w:pPr>
        <w:pStyle w:val="Subtitle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Introdução</w:t>
      </w:r>
    </w:p>
    <w:p>
      <w:pPr>
        <w:pStyle w:val="Subtitle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minares:</w:t>
      </w:r>
    </w:p>
    <w:p>
      <w:pPr>
        <w:pStyle w:val="Subtitle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 especificação, juntamente com todas as peças dos projetos engenharia e complementares, bem como as especificações dos serviços, é parte integrante do plano de trabalho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Serviços preliminares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Placa de Obra: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verá ser afixada em local visível, em chapa metálica, com dimensões de acordo com as normas e orçamento aprovado.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dequação à Acessibilidade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e acordo com as normas em vigor NBR 9050/04, que prevê a implantação e/ou adequação de rampas de acesso nas esquinas e locais estratégicos (praças, igrejas, órgãos públicos, etc.) para pessoas portadoras de deficiência física ou dificuldade de locomoção, serão feitas de acordo com o projeto anexo, com inclinação máxima de 8,33% e largura mínima de 1,20m, para tanto, os passeios existentes serão demolidos e removidos, a área do terreno substrato nivelada, compactada e preparada para construção das rampas em concreto com acabamento áspero e antiderrapante, espessura de 05cm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Pavimentação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2.1 – </w:t>
      </w:r>
      <w:r>
        <w:rPr>
          <w:rFonts w:cs="Arial" w:ascii="Arial" w:hAnsi="Arial"/>
          <w:b/>
          <w:bCs/>
          <w:szCs w:val="24"/>
        </w:rPr>
        <w:t>Regularização de Sub-Leito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certo do greide sobre o leito das ruas será feito a regularização do sub-leito existente com patrol, com espessura de até 15cm e a remoção do material excedente, se necessário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 </w:t>
      </w:r>
      <w:r>
        <w:rPr>
          <w:rFonts w:cs="Arial" w:ascii="Arial" w:hAnsi="Arial"/>
          <w:b/>
          <w:bCs/>
          <w:sz w:val="24"/>
          <w:szCs w:val="24"/>
        </w:rPr>
        <w:t>Meio-Fio de Concreto (moldado in-loco com extrusor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Guias deverão estar rigorosamente dentro das medidas projetadas, ou seja, 9x12x21cm, e não deverão apresentar torturas. As guias serão executadas em concreto de resistência mínima de 15,00 MPa. As guias e sarjetas serão executadas com auxílio de extrusora diretamente sobre o terreno, este será umedecido e apiloado. Após a execução das guias e sarjetas, os passeios e canteiros deverão ser recomposto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 – Sarjeta de concreto </w:t>
      </w:r>
      <w:r>
        <w:rPr>
          <w:rFonts w:cs="Arial" w:ascii="Arial" w:hAnsi="Arial"/>
          <w:b/>
          <w:bCs/>
          <w:sz w:val="24"/>
          <w:szCs w:val="24"/>
        </w:rPr>
        <w:t>(moldado in-loco com extrusora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ara permitir melhor escoamento das águas pluviais e superficiais serão executadas sarjetas em concreto convencional 15,00 Mpa, preparo mecânico, moldada in loco, dos dois lados das ruas 30cm de largura e 08cm de espessura,  respeitando o alinhamento dos meio-fios e o nível do pavimento acabado, que lançarão as águas coletadas nas outras canaletas das ruas subjacentes, já que a cidade, nesta região mais alta, não possui rede coletora de águas pluviais.</w:t>
      </w:r>
    </w:p>
    <w:p>
      <w:pPr>
        <w:pStyle w:val="Subtitle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 – Base de solo estabilizado granulometricament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executada sobre o sub-leito já regularizado, com solo previamente estabilizado granulometricamente que após de umedecido será compactado com rolo pé de carneiro vibratório, até atingir a compactação ótima, não devendo ter espessura inferior à 20cm após a compactação. O material será transportado em caminhões da jazida a 03k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– Imprimação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1701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r sobre a base já limpa e regularizada, será aplicada a imprimação para permitir a perfeita aderência do pavimento asfáltico a ser aplicado na base já existente. Será aplicada com caminhão equipado com bomba aspersora, dotado de sistema de aquecimento para manter o ligante (emulsão asfáltica CM - 30 a uma taxa de 1,2l/m²) em perfeitas condições de uso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– Pintura de Ligação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Por sobre a base já imprimada, será aplicada a pintura de ligação para permitir a perfeita aderência do pavimento asfáltico a ser aplicado na base já existente. Será aplicada com caminhão equipado com bomba aspersora, dotado de sistema de aquecimento para manter o ligante (emulsão asfáltica RR - 1C ou RM – 01C a uma taxa de 1,0 l/m²) em perfeitas condições de uso. 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 -  Pavimentação em CBUQ (Concreto Betuminoso Usinado a Quent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1 – Generalidade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reto betuminoso é o revestimento flexível, resultante da mistura a frio, em usina apropriada, de agregado mineral graduado, material de enchimento (filler) e material betuminoso, espalhada e comprimida a quente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Sobre a base imprimada, a mistura será espalhada, de modo a apresentar, quando comprimida, a espessura média de projeto, ou seja, 03cm sendo 03cm de camada de acabamento para  a perfeita conclusão do pavimento e otimização da qualidade da pista de rol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2 - Materi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2.1 – Material Betumino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ser empregados os seguintes materiais betuminos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imentos asfálticos, de penetração 50/60, 85/100 e 100/12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alcatrão tipo ap-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2.2 – Agregad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2.2.1 – Agregado graúd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gregado graúdo pode ser pedra britada, escória britada, seixo rolado, britado ou não, ou outro material indicado nas especificações complementares e previamente aprovado pela fiscalizaçã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gregado graúdo deve se constituir de fragmentos sãos, duráveis, livres de torrões de argila e substancias nocivas. O valor máximo tolerado, no ensaio de Abrasão Los Angeles, é de 50%. Deve apresentar boa adesividade submetido ao ensaio de durabilidade, com sulfato de sódio, não deve apresentar perda superior a 12%, em 5 ciclos. O índice não deve ser inferior a 0,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2.2.2 – Agregado miú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agregado miúdo pode ser areia, pó-de-pedra ou mistura de ambos. Suas partículas individuais deverão ser resistentes, apresentar moderada angulosidade, livres de torrões de argila e de substancias nocivas. Deverá apresentar um equivalente de areia igual ou superior a 55%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2.2.3 – Material de enchimento (filler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ser constituído por materiais minerais finamente divididos, inertes em relação aos demais componentes da mistura, não plásticos, tais como cimento portland, cal extinta, pós calcários etc., e que atendam a seguinte granulometri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neira                                                Porcentagem mínima passan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º 40                                                                            1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º 80                                                                              9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º 200                                                                            6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ando da aplicação, deverá estar seco e isento de grum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3 – Composição da mistu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composição do concreto betuminoso deve satisfazer os requisitos do quadro seguinte. A faixa a ser usada deve ser aquela, cujo diâmetro máximo seja igual ou inferior a 2/3 da espessura da camada de revest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EIRA                                            PORCENTAGEM PASSANDO, EM PE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m                                  A                                      B                                                 C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 ’’                                 50,8                                100                                              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 ½ ’’                             38,1                              95-100                                           10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”                             25,4                        75-100                                95-100                                        ¾ ”                               19,1                               60-90                                        80-100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½ ”                              12,7                                   -                                             85-1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/8 ”                             9,5                                 35-65                                          45-80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. 4                              4,8                                  25-50                                         28-6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.10                              2,0                                 20-40                                         20-45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.   40                     0,42                            10-30                                    10-32                          N.   80                        0,18                                   5-20                                             8-20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. 200                         0,074                                 1-8                                                3-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TUME SOLUVEL 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S2 ( + )  %                                             4,0-7,0                                  4,5-7,5                      4,5-9,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s porcentagens de betume se referem à mistura de agregados, considerada como 100%.  Para todos os tipos, a fração retida entre duas peneiras consecutivas não deverá ser inferior a 4%  do to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4 - Equipamento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 o equipamento, antes do inicio da execução da obra, deverá ser examinado pela fiscalização, devendo estar de acordo com esta especificação, sem o que não será dada a ordem de serviç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4.1 – Depósitos para material betumino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s depósitos para o ligante betuminoso, se utilizados, deverão ser capazes de aquecer o material, as temperaturas fixadas nesta especificação. O aquecimento deverá ser feito por meio de serpentinas a vapor, eletricidade ou outros meios, de modo a não haver contato de chamas com o interior do depósito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4.2 – Depósitos para agregados</w:t>
      </w:r>
    </w:p>
    <w:p>
      <w:pPr>
        <w:pStyle w:val="Corpodetex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silos, se utilizados, deverão ter capacidade total de, no mínimo, três vezes a capacidade do misturador e serão divididos em compartimentos, dispostos de modo a separar e estocar, adequadamente, as frações apropriadas do agregado. Cada compartimento deverá possuir dispositivos adequados de descarga. Haverá um silo adequado para o “filler” conjugado com dispositivos para a sua dosag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4.3 – Equipamentos para Espalhamento do CBUQ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equipamento para espalhamento e acabamento deverá ser constituído de pavimentadoras automotrizes, capazes de espalhar e conformar a mistura no alinhamento, cotas e abaulamento requeridos. As acabadoras deverão ser equipadas com parafusos sem fim, para colocar a mistura exatamente nas faixas, e possuir dispositivos rápidos e eficientes de direção. As acabadoras deverão ser equipadas com alisadores e dispositivos para aquecimento dos mesmos, ä temperatura requerida, para colocação da mistura sem irregularidades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não houver possibilidade de utilização dos equipamentos, ou quando o CBUQ for estocado em montes ao longo da área a ser pavimentada, recomenda-se a utilização de motoniveladoras. Este equipamento poderá, também, ser utilizado nos casos onde o pré-misturado for empregado como camada e/ou regulariz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4.4 – Equipamento para Compressã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szCs w:val="24"/>
        </w:rPr>
        <w:t>O equipamento para compressão será constituído por rolo pneumático e rolo metálico liso, tipo tandem, ou outro equipamento aprovado pela fiscalização. Os rolos compressores, tipo tandem devem ter uma carga de 8 a 12 toneladas. Os rolos pneumáticos, autopropulsores, devem ser dotados de pneus que permitam a calibragem de 35 a 120 libras por polegada quadrada. O equipamento em operação dever ser suficiente para comprimir a mistura a densidade requerida, enquanto esta se encontrar em condições de trabalhabi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5 – Método Execu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5.1 – Precauções Iniciais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s de iniciar a execução da camada de CBUQ, a superfície subjacente deverá estar limpa e pintada (pintura de ligação). </w:t>
      </w:r>
    </w:p>
    <w:p>
      <w:pPr>
        <w:pStyle w:val="TextBody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do decorridos mais de sete dias entre a execução da pintura de ligação e a do revestimento, ou no caso de ter havido transito sobre a superfície pintada, ou, ainda, ter sido a pintura recoberta com areia, pó-de-pedra etc., deverá ser feita uma pintura de ligaçã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5.2 – Distribuição e Compressão da mistu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BUQ só deverá ser distribuído somente quando a temperatura ambiente se encontrar acima de 10 c, e com tempo não chuvos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distribuição do pré-misturado deve ser feita por equipamentos apropriados. Caso ocorram irregularidades na superfície da camada, estas deverão ser sanadas pela adição manual de pré-misturado, sendo esse espalhamento frio efetuado por meio de ancinhos e rodos metálicos podendo ser empregado como revestimentos, base, regularização ou reforço de pavimento.</w:t>
      </w:r>
    </w:p>
    <w:p>
      <w:pPr>
        <w:pStyle w:val="Corpodetexto2"/>
        <w:ind w:firstLine="1701"/>
        <w:rPr/>
      </w:pPr>
      <w:r>
        <w:rPr>
          <w:rFonts w:cs="Arial" w:ascii="Arial" w:hAnsi="Arial"/>
          <w:sz w:val="24"/>
          <w:szCs w:val="24"/>
        </w:rPr>
        <w:t>Imediatamente após a distribuição do CBUQ, tem início a rolagem. A compressão será iniciada pelos bordos, longitudinalmente, continuando em direção ao eixo da pista. Nas curvas de acordo com a superelevação, a compressão deve começar sempre do ponto mais baixo para o mais alto. Cada passada do rolo deve ser recoberta, na seguinte, de, pelo menos, a metade da largura rolada. Em qualquer caso, a operação de rolagem perdurara até o momento em que seja atingida a compactação especificada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Durante a rolagem não serão permitidas mudanças de direção e inversões bruscas de marcha, nem estacionamento do equipamento sobre o revestimento recém rolado. As rodas do rolo deverão ser umedecidas adequadamente, de modo a evitar a aderência da mis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7.5.3 – Abertura ao transi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amada recém acabada poderá ser aberta ao tráfego imediatamente após o término dos serviços de compressão, desde que não se note deformação ou desagregaçã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8 – Transporte do CBUQ</w:t>
      </w:r>
    </w:p>
    <w:p>
      <w:pPr>
        <w:pStyle w:val="TextBody"/>
        <w:ind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szCs w:val="24"/>
        </w:rPr>
        <w:t>O CBUQ produzido deverá ser transportado da usina ao ponto de aplicação, em veículos basculantes apropriados. A distância média de transporte será de 100km,  pois esta é a distancia entre o local de aplicação nas ruas de cafeara e a usina mais próxima que está localizada em  Apucarana.</w:t>
      </w:r>
    </w:p>
    <w:p>
      <w:pPr>
        <w:pStyle w:val="TextBody"/>
        <w:ind w:firstLine="1701"/>
        <w:rPr/>
      </w:pPr>
      <w:r>
        <w:rPr>
          <w:rFonts w:cs="Arial" w:ascii="Arial" w:hAnsi="Arial"/>
          <w:szCs w:val="24"/>
        </w:rPr>
        <w:t>Para que a mistura não sofra a ação das intempéries, cada carregamento deverá ser coberto com lona, com tamanho suficiente, devidamente amarrada para proteção. Quando necessário, os caminhões deverão permanecer em local apropriado para permitir a drenagem da água proveniente da ruptura da emulsão. Os caminhões, tipo basculante para o transporte de CBUQ, deverão ter caçambas metálicas robustas, limpas e lisas, ligeiramente lubrificadas com água e sabão, óleo cru fino, óleo parafínico ou solução de cal, de modo a evitar a aderência da mistura às chapas. A tampa traseira da caçamba deverá ser perfeitamente vedada, de modo a evitar o derramamento de emulsão sobre a pista. Para isto, poderá ser necessária a fixação de dispositivo para retenção, no interior da caçamba e posterior da água oriunda de molhagem do agregado e da ruptura da emulsão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  <w:u w:val="single"/>
        </w:rPr>
        <w:t>Sinalização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.1 – </w:t>
      </w:r>
      <w:r>
        <w:rPr>
          <w:rFonts w:cs="Arial" w:ascii="Arial" w:hAnsi="Arial"/>
          <w:b/>
          <w:bCs/>
          <w:szCs w:val="24"/>
        </w:rPr>
        <w:t xml:space="preserve">Placas de Identificação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perfeita caracterização do empreendimento serão colocadas placas de identificação, informando o nome do logradouro, deverão ser em chapa metálica # 18 com pintura a base de resina de poliéster, deposição eletrostática, secagem em estufa, totalmente refletiva, medindo 45cm de comprimento  e 25cm de largura,  afixada em baliza tubular metálica de 60mm com altura não inferior a 2,00m e não superior a 2,50m, chumbada no piso do passeio com argamassa cimento e areia 1:4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3.2 – </w:t>
      </w:r>
      <w:r>
        <w:rPr>
          <w:rFonts w:cs="Arial" w:ascii="Arial" w:hAnsi="Arial"/>
          <w:b/>
          <w:bCs/>
          <w:szCs w:val="24"/>
        </w:rPr>
        <w:t>Placas Regulamentadoras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spacing w:before="240" w:after="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sinalização vertical da via pública e atendimento às normas do DENATRAN, serão colocadas placas regulamentadoras para velocidade máxima na via (R – 19 do Manual do DENATRAN – Volume I) e preferência de passagem (R – 1 do Manual do DENATRAN – Volume I), deverão ser em chapa metálica # 18 com pintura a base de resina de poliéster, deposição eletrostática, secagem em estufa, totalmente refletiva, medindo 40cm de diâmetro,  afixada em baliza tubular metálica de 60mm com altura não inferior a 2,00m e não superior a 2,50m, chumbada no piso do passeio com argamassa cimento e areia 1:4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.2 – </w:t>
      </w:r>
      <w:r>
        <w:rPr>
          <w:rFonts w:cs="Arial" w:ascii="Arial" w:hAnsi="Arial"/>
          <w:b/>
          <w:bCs/>
          <w:szCs w:val="24"/>
        </w:rPr>
        <w:t>Marcas Longitudinai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1701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Para sinalização horizontal da via pública e atendimento às normas do DENATRAN, serão pintadas marcas longitudinais para separar e ordenar as correntes de tráfego que em função das características do local do empreendimento serão tracejadas na cor amarela tonalidade 10YR 7,5/14, tipo </w:t>
      </w:r>
      <w:r>
        <w:rPr>
          <w:rFonts w:cs="Arial" w:ascii="Arial" w:hAnsi="Arial"/>
          <w:sz w:val="24"/>
          <w:szCs w:val="24"/>
        </w:rPr>
        <w:t>LFO-2</w:t>
      </w:r>
      <w:r>
        <w:rPr>
          <w:rFonts w:cs="Arial" w:ascii="Arial" w:hAnsi="Arial"/>
          <w:b w:val="false"/>
          <w:sz w:val="24"/>
          <w:szCs w:val="24"/>
        </w:rPr>
        <w:t>, por separar duplo sentido de tráfego, na espessura de 06mm, em pintura em resina acrílica, na largura de 10cm e comprimento de 02m, espaçadas entre si de 06m, para velocidade máxima menor que 60km/h, conforme instrução do Manual do DENATRAN, vol IV, pág. 10, 13 e 24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.3 – </w:t>
      </w:r>
      <w:r>
        <w:rPr>
          <w:rFonts w:cs="Arial" w:ascii="Arial" w:hAnsi="Arial"/>
          <w:b/>
          <w:bCs/>
          <w:szCs w:val="24"/>
        </w:rPr>
        <w:t>Marcas Transversais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 xml:space="preserve">Para sinalização horizontal da via pública e atendimento às normas do DENATRAN, serão pintadas marcas transversais para ordenar os deslocamentos frontais dos veículos e informar a travessia de pedestres e posições de parara, pelas características do local do empreendimento serão na cor branca tonalidade N 9,5, tipo </w:t>
      </w:r>
      <w:r>
        <w:rPr>
          <w:rFonts w:cs="Arial" w:ascii="Arial" w:hAnsi="Arial"/>
          <w:sz w:val="24"/>
          <w:szCs w:val="24"/>
        </w:rPr>
        <w:t>FTP-01</w:t>
      </w:r>
      <w:r>
        <w:rPr>
          <w:rFonts w:cs="Arial" w:ascii="Arial" w:hAnsi="Arial"/>
          <w:b w:val="false"/>
          <w:sz w:val="24"/>
          <w:szCs w:val="24"/>
        </w:rPr>
        <w:t>, para ordenar e regulamentar a travessia de pedestres, na espessura de 06mm, em pintura em resina acrílica, na largura de 30cm e comprimento de 03m, espaçadas entre si de 30cm, , conforme instrução do Manual do DENATRAN, vol IV, pág. 46 e 47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- CONTROLE TECNOLÓGICO </w:t>
      </w:r>
    </w:p>
    <w:p>
      <w:pPr>
        <w:pStyle w:val="Subtitle"/>
        <w:numPr>
          <w:ilvl w:val="0"/>
          <w:numId w:val="0"/>
        </w:numPr>
        <w:ind w:firstLine="1701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empresa contratada deverá apresentar o controle tecnológico a cada etapa executada da obra conforme normas do DNIT, de acordo com o Manual do Ministério das Cidades, apresentados juntamente com a medição, conforme abaix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ção de ág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ção do teor de betume em CA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ação da Consistência de materiais asfáltic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ção da Ductilidade de materiais asfált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aio da mancha (ensaio Oliensis ou Spot Tes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ção do Ponto de Fulg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aios em Asfaltos Diluídos e Emuls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ção da destilação de asfaltos diluídos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bookmarkStart w:id="0" w:name="_GoBack"/>
      <w:bookmarkEnd w:id="0"/>
      <w:r>
        <w:rPr>
          <w:rFonts w:cs="Arial" w:ascii="Arial" w:hAnsi="Arial"/>
          <w:b w:val="false"/>
          <w:sz w:val="24"/>
          <w:szCs w:val="24"/>
        </w:rPr>
        <w:t>A não execução dos testes implica no bloqueio do pagamento das mediçõe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feara 25 de Outubro de 201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ável técnic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5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u w:val="none"/>
    </w:rPr>
  </w:style>
  <w:style w:type="character" w:styleId="WW8Num47z0">
    <w:name w:val="WW8Num47z0"/>
    <w:qFormat/>
    <w:rPr>
      <w:rFonts w:cs="Times New Roman"/>
      <w:b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basedOn w:val="Fontepargpadro"/>
    <w:qFormat/>
    <w:rPr>
      <w:b/>
      <w:color w:val="000000"/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2:00Z</dcterms:created>
  <dc:creator>Check Up Informática</dc:creator>
  <dc:description/>
  <dc:language>en-US</dc:language>
  <cp:lastModifiedBy>seven</cp:lastModifiedBy>
  <cp:lastPrinted>2016-09-22T10:10:00Z</cp:lastPrinted>
  <dcterms:modified xsi:type="dcterms:W3CDTF">2016-11-21T10:52:00Z</dcterms:modified>
  <cp:revision>2</cp:revision>
  <dc:subject/>
  <dc:title>MEMORIAL DESCRITIVO DOS SERVIÇOS</dc:title>
</cp:coreProperties>
</file>