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sz w:val="24"/>
        </w:rPr>
        <w:t>Cafeara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 xml:space="preserve">VEÍCULO TRANSPORTE – Tipo VAN </w:t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sz w:val="24"/>
        </w:rPr>
        <w:t>01</w:t>
      </w:r>
      <w:r>
        <w:rPr>
          <w:rFonts w:cs="Verdana" w:ascii="Verdana" w:hAnsi="Verdana"/>
          <w:b/>
          <w:bCs/>
          <w:i/>
          <w:iCs/>
          <w:sz w:val="24"/>
        </w:rPr>
        <w:t xml:space="preserve"> (UMA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6"/>
        <w:gridCol w:w="4820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RCA/MODE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FABRICAÇÃO/MODELO (Ano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2021/2022 (novo, zero km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OTOR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Potência (CV ou HP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125 CV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Combustível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Diesel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Norma de atendimento a emissão de poluent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RANSMISS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 mecânica ou automát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cânic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Nº de marchas/velocidade à frent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5 (cinco) march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REÇ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ipo hidráulica ou elétr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Hidráulic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TRAÇ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NEUS/ROD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1 Pneus/Roda/medid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both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 Estep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FREI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 Sistema de Frei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Freio a disco nas quatro rodas com AB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8. SISTEMA ELÉTRIC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 Sistema Elétrico mínimo (Volts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12 v / 150A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APACIDADE DE CARG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 Capacidade de carga PBT homologado (KG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CARROCERIA –TIPO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 Carroceria Rodoviária/Turismo ou Escolar/Teto Alto ou Baix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Carroceria Rodoviária / Teto Alto (TA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 Capacidade de Passageiros sentad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(15 passageiros + 1 Motorista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3. Poltronas tipo, reclinável ou não, e revestiment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Poltronas reclináveis em tecid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 Cintos de Segurança para todas as poltron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5. Largura da Poltron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–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25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7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Cafeara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TRANSPORTE – Tipo VAN</w:t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sz w:val="24"/>
        </w:rPr>
        <w:t>01</w:t>
      </w:r>
      <w:r>
        <w:rPr>
          <w:rFonts w:cs="Verdana" w:ascii="Verdana" w:hAnsi="Verdana"/>
          <w:b/>
          <w:bCs/>
          <w:i/>
          <w:iCs/>
          <w:sz w:val="24"/>
        </w:rPr>
        <w:t xml:space="preserve"> (UMA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  <w:gridCol w:w="5103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6. Luminárias centrais de te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7. Bag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8. Cortina em todo o carr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 Sistema de Ar-Condicionad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com ar-condicionad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0. Air bag motorist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1. Tacógraf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 Quantidade e tipo da porta lateral direita Traseir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2. Saídas de Emergências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Obrigatóri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ACESSÓR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 Espelhos retrovisor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 Kit de Ferramen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igido por lei e normas do CONTRA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3. Adesivo da Logomarca do Program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Conforme modelo fornecido para confecção e aplicação no veícul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desivação tipo padrão Escolar ou padrão Municípi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Padrão do Município - Saúd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5. Sirene de Ré e Camera de Ré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obrigatóri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6. Vidros eléctricos diant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GARA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12 (doze)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meses da entrada em ope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TREINAMENTO DE MECÂNICOS E MOTORISTAS (dur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0" w:name="Texto49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bookmarkStart w:id="1" w:name="Texto50_Copy_1"/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bookmarkStart w:id="2" w:name="Texto51_Copy_1"/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3 Copy 4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>
        <w:sz w:val="8"/>
        <w:szCs w:val="8"/>
        <w:lang w:eastAsia="pt-BR"/>
      </w:rPr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  <w:p>
    <w:pPr>
      <w:pStyle w:val="Header"/>
      <w:rPr>
        <w:sz w:val="6"/>
        <w:szCs w:val="6"/>
        <w:lang w:eastAsia="pt-BR"/>
      </w:rPr>
    </w:pPr>
    <w:r>
      <w:rPr>
        <w:sz w:val="6"/>
        <w:szCs w:val="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51:00Z</dcterms:created>
  <dc:creator>PARANACIDADE</dc:creator>
  <dc:description/>
  <dc:language>en-US</dc:language>
  <cp:lastModifiedBy>User</cp:lastModifiedBy>
  <cp:lastPrinted>2007-03-26T11:43:00Z</cp:lastPrinted>
  <dcterms:modified xsi:type="dcterms:W3CDTF">2022-04-11T17:51:00Z</dcterms:modified>
  <cp:revision>2</cp:revision>
  <dc:subject/>
  <dc:title>ANEXO 1 - CARACTERÍSTICAS TÉCNICAS</dc:title>
</cp:coreProperties>
</file>