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622" w:hRule="atLeast"/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FEITURA MUNICIPAL DE CAFEARA</w:t>
            </w:r>
          </w:p>
          <w:p>
            <w:pPr>
              <w:pStyle w:val="Normal"/>
              <w:ind w:right="176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ISO DE LIC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firstLine="885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EDITAL DE TOMADA DE PREÇOS Nº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07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>/</w:t>
            </w:r>
            <w:r>
              <w:fldChar w:fldCharType="begin">
                <w:ffData>
                  <w:name w:val="Texto2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1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fldChar w:fldCharType="begin">
                <w:ffData>
                  <w:name w:val="Texto2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O Municipio de Cafeara,</w:t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torna público que fará realizar, às 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09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09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janeiro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instrText xml:space="preserve">"Texto244"</w:instrText>
            </w:r>
            <w:r>
              <w:rPr>
                <w:bCs/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do ano de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2020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, na 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color w:val="000000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</w:rPr>
              <w:t>Avenida Brasil</w:t>
            </w:r>
            <w:r>
              <w:rPr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 n°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188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 em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Cafeara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, Paraná, Brasil,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TOMADA DE PREÇOS</w:t>
            </w:r>
            <w:r>
              <w:rPr>
                <w:color w:val="000000"/>
                <w:spacing w:val="-6"/>
                <w:sz w:val="14"/>
                <w:szCs w:val="14"/>
              </w:rPr>
              <w:t>, sob regime de empreitada por preço global, tipo menor preço, da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 seguinte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 obra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:</w:t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3"/>
              <w:gridCol w:w="992"/>
              <w:gridCol w:w="1200"/>
              <w:gridCol w:w="820"/>
            </w:tblGrid>
            <w:tr>
              <w:trPr>
                <w:cantSplit w:val="true"/>
              </w:trPr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ocal do objeto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ind w:right="176" w:firstLine="34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bje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Quantidade e unidade de medida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Prazo de execução</w:t>
                  </w:r>
                </w:p>
                <w:p>
                  <w:pPr>
                    <w:pStyle w:val="Heading5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dias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ua Matias Aparecido Fogaça n. 16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mpliação e Reforma de Escola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Área de Intervenção    1.935,10   m²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A Pasta Técnica com o inteiro teor do Edital e seus respectivos modelos, adendos e anexos, poderá ser examinada no endereço acima indicado, no horário comercial, ou solicitada através do e-mail </w:t>
            </w: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licita.cafeara@gmail.com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 xml:space="preserve">Informações adicionais, dúvidas e pedidos de esclarecimento deverão ser encaminhados à Comissão de Licitação </w:t>
            </w:r>
            <w:r>
              <w:rPr>
                <w:sz w:val="14"/>
                <w:szCs w:val="14"/>
              </w:rPr>
              <w:t>no endereço ou e-mail acima mencionados</w:t>
            </w:r>
            <w:r>
              <w:rPr>
                <w:color w:val="000000"/>
                <w:sz w:val="14"/>
                <w:szCs w:val="14"/>
              </w:rPr>
              <w:t xml:space="preserve"> – Telefone </w:t>
            </w:r>
            <w:r>
              <w:fldChar w:fldCharType="begin">
                <w:ffData>
                  <w:name w:val="Texto24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4336251000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fldChar w:fldCharType="begin">
                <w:ffData>
                  <w:name w:val="Texto24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Cafeara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Texto24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17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dezembro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2019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ind w:hanging="5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fldChar w:fldCharType="begin">
                <w:ffData>
                  <w:name w:val="Texto24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Thais Fernanda Tomadon</w:t>
            </w:r>
            <w:r/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2:00Z</dcterms:created>
  <dc:creator>anjos</dc:creator>
  <dc:description/>
  <dc:language>en-US</dc:language>
  <cp:lastModifiedBy>User</cp:lastModifiedBy>
  <dcterms:modified xsi:type="dcterms:W3CDTF">2019-12-17T11:52:00Z</dcterms:modified>
  <cp:revision>2</cp:revision>
  <dc:subject/>
  <dc:title>PREFEITURA MUNICIPAL DE ﷡﷡﷡﷡﷡</dc:title>
</cp:coreProperties>
</file>