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622" w:hRule="atLeas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FEITURA MUNICIPAL DE CAFEARA</w:t>
            </w:r>
          </w:p>
          <w:p>
            <w:pPr>
              <w:pStyle w:val="Normal"/>
              <w:ind w:right="176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ISO DE LIC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885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EDITAL DE TOMADA DE PREÇOS Nº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06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1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O Municipio de Cafeara-Pr</w: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torna público que fará realizar, às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9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6/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janeiro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instrText xml:space="preserve">"Texto244"</w:instrTex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do ano de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2020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</w:rPr>
              <w:t>Avenida Brasil</w: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n°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188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em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Cafeara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, Paraná, Brasil,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TOMADA DE PREÇOS</w:t>
            </w:r>
            <w:r>
              <w:rPr>
                <w:color w:val="000000"/>
                <w:spacing w:val="-6"/>
                <w:sz w:val="14"/>
                <w:szCs w:val="14"/>
              </w:rPr>
              <w:t>, sob regime de empreitada por preço global, tipo menor preço, d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seguinte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obr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1"/>
              <w:gridCol w:w="1418"/>
              <w:gridCol w:w="916"/>
              <w:gridCol w:w="820"/>
            </w:tblGrid>
            <w:tr>
              <w:trPr>
                <w:cantSplit w:val="true"/>
              </w:trPr>
              <w:tc>
                <w:tcPr>
                  <w:tcW w:w="1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ocal do objeto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ua Silvio Piccinini, nº 23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eforma de Ginásio de Esportes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02,89  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Pasta Técnica com o inteiro teor do Edital e seus respectivos modelos, adendos e anexos, poderá ser examinada no endereço acima indicado, no horário comercial, ou solicitada através do e-mail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licita.cafeara@gmail.com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Informações adicionais, dúvidas e pedidos de esclarecimento deverão ser encaminhados à Comissão de Licitação </w:t>
            </w:r>
            <w:r>
              <w:rPr>
                <w:sz w:val="14"/>
                <w:szCs w:val="14"/>
              </w:rPr>
              <w:t>no endereço ou e-mail acima mencionados</w:t>
            </w:r>
            <w:r>
              <w:rPr>
                <w:color w:val="000000"/>
                <w:sz w:val="14"/>
                <w:szCs w:val="14"/>
              </w:rPr>
              <w:t xml:space="preserve"> – Telefone </w:t>
            </w: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4336251000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Cafeara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</w:rPr>
              <w:t>dezembro</w:t>
            </w:r>
            <w:r>
              <w:rPr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020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t>Thais Fernanda Tomadon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 xml:space="preserve">Presidente CPL                                                                          </w:t>
            </w: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5:00Z</dcterms:created>
  <dc:creator>anjos</dc:creator>
  <dc:description/>
  <dc:language>en-US</dc:language>
  <cp:lastModifiedBy>User</cp:lastModifiedBy>
  <dcterms:modified xsi:type="dcterms:W3CDTF">2019-12-16T14:15:00Z</dcterms:modified>
  <cp:revision>2</cp:revision>
  <dc:subject/>
  <dc:title>PREFEITURA MUNICIPAL DE ﷡﷡﷡﷡﷡</dc:title>
</cp:coreProperties>
</file>