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bookmarkStart w:id="0" w:name="_Hlk17208547"/>
      <w:bookmarkEnd w:id="0"/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Cafear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zero hor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  <w:sz w:val="24"/>
                <w:szCs w:val="26"/>
              </w:rPr>
              <w:t>Potência líquida no volante (máxima 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</w:rPr>
              <w:t xml:space="preserve">130 HP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szCs w:val="24"/>
              </w:rPr>
              <w:t>que atenda ao controle de emissão de poluentes – PROCONVE MAR-I -CONAMA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 de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Indicar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º de marchas/velocidade à frent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4 (quatro) a frente e 03 (três) a ré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2,00 m³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Força de desagregação (kgf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.000 kgf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Carga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3.300 K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4. Peso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11.000 Kg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º (quarenta graus) para cada l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Medidas dos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a linha de montagem especificar medidas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16 (dezesseis) Lonas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Caçamba com borda cortante, lisa e/ou com dent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Borda Cortante, com dentes e segmento aparafus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2. Rastreamento via satélite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3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ra trabalho notur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Verdana" w:ascii="Verdana" w:hAnsi="Verdana"/>
          <w:b/>
          <w:bCs/>
          <w:i/>
          <w:iCs/>
          <w:sz w:val="24"/>
        </w:rPr>
        <w:t>Prefeitura Municipal Cafeara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NOME DO BEM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  <w:t xml:space="preserve">Nº DE UNIDADES PROPOSTAS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3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467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) EXIGÊNCIAS MÍNIMAS DO MUNICÍPIO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4. </w:t>
            </w:r>
            <w:r>
              <w:rPr>
                <w:rFonts w:cs="Arial" w:ascii="Arial" w:hAnsi="Arial"/>
                <w:sz w:val="24"/>
              </w:rPr>
              <w:t>Buzina e sirene de 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7.6. Adesivo da logomarca do Program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0. CABINE tip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8.1 Cabine Aberta ou Fecha com Sistema de Ar-condicion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abine Fechada</w:t>
            </w:r>
            <w:r>
              <w:rPr>
                <w:rFonts w:cs="Arial" w:ascii="Arial" w:hAnsi="Arial"/>
                <w:bCs/>
                <w:i w:val="false"/>
              </w:rPr>
              <w:t xml:space="preserve"> com Sistema de Ar-condicionad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 MANUAL (is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Portugues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</w:rPr>
              <w:t>Sim, de Operação, Manutenção e Peças obrigatório padrão fabricante em língua Portuguesa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D0D0D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Númer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, entrega técnica e treinamento a ser realizada pelo fornecedor, com fornecimento de certificad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imbo e assinatura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ome do responsável lega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nº e Órgão Emissor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/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 xml:space="preserve">  de 20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  <w:sz w:val="24"/>
          <w:szCs w:val="24"/>
        </w:rPr>
        <w:t>     </w:t>
      </w:r>
      <w:r>
        <w:rPr>
          <w:rFonts w:cs="Arial" w:ascii="Arial" w:hAnsi="Arial"/>
          <w:iCs/>
          <w:sz w:val="24"/>
          <w:szCs w:val="24"/>
        </w:rPr>
      </w:r>
      <w:r>
        <w:rPr>
          <w:sz w:val="24"/>
          <w:szCs w:val="24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851" w:top="90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>
        <w:sz w:val="8"/>
        <w:szCs w:val="8"/>
      </w:rPr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2 - SEDU</w:t>
    </w:r>
  </w:p>
  <w:p>
    <w:pPr>
      <w:pStyle w:val="Header"/>
      <w:ind w:right="255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Tahoma" w:hAnsi="Futura Md BT;Tahoma" w:cs="Futura Md BT;Tahom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2:00Z</dcterms:created>
  <dc:creator>PARANACIDADE</dc:creator>
  <dc:description/>
  <dc:language>en-US</dc:language>
  <cp:lastModifiedBy>User</cp:lastModifiedBy>
  <cp:lastPrinted>2008-05-23T15:09:00Z</cp:lastPrinted>
  <dcterms:modified xsi:type="dcterms:W3CDTF">2022-04-25T13:02:00Z</dcterms:modified>
  <cp:revision>2</cp:revision>
  <dc:subject/>
  <dc:title>ANEXO 1 - CARACTERÍSTICAS TÉCNICAS</dc:title>
</cp:coreProperties>
</file>