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afeara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  <w:r>
        <w:rPr>
          <w:rFonts w:cs="Verdana" w:ascii="Verdana" w:hAnsi="Verdana"/>
          <w:b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</w:rPr>
        <w:t>UMA</w:t>
      </w:r>
      <w:r>
        <w:rPr>
          <w:rFonts w:cs="Verdana" w:ascii="Verdana" w:hAnsi="Verdana"/>
          <w:b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386"/>
        <w:gridCol w:w="4820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ARCA/MODE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FABRICAÇÃO/MODELO (Ano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2022/2022(novo, zero km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OTOR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Mar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Potência (CV ou HP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125 CV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Combustível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Diesel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Norma de atendimento a emissão de poluente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TRANSMISS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 Tipo mecânica ou automát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ecân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.2. Nº de marchas/velocidade à frent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5 (cinco) march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DIRE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 Tipo hidráulica ou elétric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Hidráuli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TRAÇÃ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PNEUS/ROD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1 Pneus/Roda/medid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2 Estepe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1 Sistema de Frei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Freio a disco nas quatro rodas com ABS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8. SISTEMA ELÉTRIC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1 Sistema Elétrico mínimo (Volts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12 v / 150A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PACIDADE DE CARG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 Capacidade de carga PBT homologado (KG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iCs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ARROCERIA –TIPO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 Carroceria Rodoviária/Turismo ou Escolar/Teto Alto ou Baix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Cs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eastAsia="pt-BR"/>
              </w:rPr>
              <w:t xml:space="preserve">TETO ALTO (TA)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2. Capacidade de Passageiros sentado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(15 passageiros + 1 Motorista)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 Poltronas tipo, reclinável ou não, e revestimento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Poltronas reclináveis em tecido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 Cintos de Segurança para todas as poltronas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 Largura da Poltran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/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–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sz w:val="24"/>
        </w:rPr>
        <w:t xml:space="preserve">PREGÃO </w:t>
      </w:r>
      <w:r>
        <w:fldChar w:fldCharType="begin">
          <w:ffData>
            <w:name w:val="Texto3 Copy 24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 xml:space="preserve"> nº </w:t>
      </w:r>
      <w:r>
        <w:fldChar w:fldCharType="begin">
          <w:ffData>
            <w:name w:val="Texto3 Copy 25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  <w:t>/2.0</w:t>
      </w:r>
      <w:r>
        <w:fldChar w:fldCharType="begin">
          <w:ffData>
            <w:name w:val="Texto3 Copy 2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7"/>
            <w:enabled/>
            <w:calcOnExit w:val="0"/>
            <w:textInput/>
          </w:ffData>
        </w:fldChar>
      </w:r>
      <w:r>
        <w:rPr>
          <w:sz w:val="24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4"/>
        </w:rPr>
      </w:r>
      <w:r>
        <w:rPr>
          <w:sz w:val="24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4"/>
        </w:rPr>
        <w:t>     </w:t>
      </w:r>
      <w:r/>
      <w:r>
        <w:rPr>
          <w:sz w:val="24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Cafeara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 xml:space="preserve">VEÍCULO TRANSPORTE – Tipo VAN </w:t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</w:rPr>
        <w:t>01</w:t>
      </w:r>
      <w:r>
        <w:rPr>
          <w:rFonts w:cs="Verdana" w:ascii="Verdana" w:hAnsi="Verdana"/>
          <w:b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</w:rPr>
        <w:t>UMA</w:t>
      </w:r>
      <w:r>
        <w:rPr>
          <w:rFonts w:cs="Verdana" w:ascii="Verdana" w:hAnsi="Verdana"/>
          <w:b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103"/>
        <w:gridCol w:w="5103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6. Luminárias centrais de te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7. Cortina em todo o carr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8. Sistema de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com ar-condicionad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9. Air bag motorist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.10. Tacógraf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 Quantidade e tipo da porta lateral direita Traseir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Indica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2. Saídas de Emergências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Obrigatóri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ACESSÓR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 Espelhos retrovisor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 Kit de Ferramen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xigido por lei e normas do CONTRAN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.3. Adesivo da Logomarca do Program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desivação tipo padrão Escolar ou padrão Municíp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adrão Municíp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5. Sirene de Ré e Camera de Ré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obrigatóri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.6. Vidros elétricos diant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12 (doze) meses da entrada em operaçã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ntrega técnica pelo forneced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ind w:hanging="845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arimbo e assinatura legal</w:t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ome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Normal"/>
        <w:ind w:hanging="8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/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</w:r>
    </w:p>
    <w:p>
      <w:pPr>
        <w:pStyle w:val="TextBody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 de 20</w:t>
      </w:r>
      <w:r>
        <w:fldChar w:fldCharType="begin">
          <w:ffData>
            <w:name w:val="Texto3 Copy 42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454" w:top="56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>
        <w:sz w:val="8"/>
        <w:szCs w:val="8"/>
        <w:lang w:eastAsia="pt-BR"/>
      </w:rPr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  <w:p>
    <w:pPr>
      <w:pStyle w:val="Header"/>
      <w:rPr>
        <w:sz w:val="6"/>
        <w:szCs w:val="6"/>
        <w:lang w:eastAsia="pt-BR"/>
      </w:rPr>
    </w:pPr>
    <w:r>
      <w:rPr>
        <w:sz w:val="6"/>
        <w:szCs w:val="6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2:00Z</dcterms:created>
  <dc:creator>PARANACIDADE</dc:creator>
  <dc:description/>
  <dc:language>en-US</dc:language>
  <cp:lastModifiedBy>User</cp:lastModifiedBy>
  <cp:lastPrinted>2007-03-26T11:43:00Z</cp:lastPrinted>
  <dcterms:modified xsi:type="dcterms:W3CDTF">2022-08-30T13:12:00Z</dcterms:modified>
  <cp:revision>2</cp:revision>
  <dc:subject/>
  <dc:title>ANEXO 1 - CARACTERÍSTICAS TÉCNICAS</dc:title>
</cp:coreProperties>
</file>