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DECISÃ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 pregoeira e a equipe de apoio nomeados pela Portaria 35/2019 decidem pela aceitação da participação no Pregão Presencial nº  01/2020 da empresa BIQ BENEFICIOS LTDA tendo em vista o parecer emanado pelo Setor Jurídico do município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Portanto para dar seguimento ao certame ficam convocadas as empresas: Gimave Meios de Pagamentos e Informações LTDA, Vs Card Administradora de Cartões, Le Card Administradora de Cartões Ltda, Rom Card Adm Cartões Eireli, Sindplus Administradora de Cartões, Serviços de Cadastro e Cobrança Eireli Epp, Biq Beneficios Ltda, Personal Net Tecnologia de Informação Ltda, para a abertura dos envelopes no dia 11/03/2020 as 09:00h no setor de licitação do município e Cafeara-Pr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feara, 06 de março de 2020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firstLine="3119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THAIS FERNANDA TOMADON</w:t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firstLine="439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goeira</w:t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AVENIDA BRASIL, 188-FONE/FAX (43) 3625-1000-CEP 86640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rPr/>
    </w:pPr>
    <w:r>
      <w:rPr>
        <w:rFonts w:eastAsia="Arial"/>
      </w:rPr>
      <w:t xml:space="preserve">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914400" cy="1143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</w:rPr>
      <w:t>ESTADO DO PARANÁ</w:t>
    </w:r>
  </w:p>
  <w:p>
    <w:pPr>
      <w:pStyle w:val="Header"/>
      <w:tabs>
        <w:tab w:val="clear" w:pos="708"/>
        <w:tab w:val="right" w:pos="9360" w:leader="none"/>
      </w:tabs>
      <w:ind w:firstLine="1620"/>
      <w:rPr>
        <w:rFonts w:cs="Arial"/>
        <w:b/>
        <w:b/>
        <w:bCs/>
        <w:spacing w:val="20"/>
        <w:sz w:val="34"/>
        <w:szCs w:val="34"/>
      </w:rPr>
    </w:pPr>
    <w:r>
      <w:rPr>
        <w:rFonts w:cs="Arial"/>
        <w:b/>
        <w:bCs/>
        <w:spacing w:val="20"/>
        <w:sz w:val="34"/>
        <w:szCs w:val="34"/>
      </w:rPr>
      <w:t>PREFEITURA MUNICIPAL DE CAFEARA</w:t>
    </w:r>
  </w:p>
  <w:p>
    <w:pPr>
      <w:pStyle w:val="Header"/>
      <w:tabs>
        <w:tab w:val="clear" w:pos="708"/>
        <w:tab w:val="right" w:pos="8415" w:leader="none"/>
      </w:tabs>
      <w:ind w:right="432" w:hanging="0"/>
      <w:jc w:val="right"/>
      <w:rPr>
        <w:rFonts w:cs="Arial"/>
        <w:b/>
        <w:b/>
        <w:bCs/>
      </w:rPr>
    </w:pPr>
    <w:r>
      <w:rPr>
        <w:rFonts w:cs="Arial"/>
        <w:b/>
        <w:bCs/>
      </w:rPr>
      <w:t xml:space="preserve">CNPJ 75.845.545/0001-06 </w:t>
    </w:r>
  </w:p>
  <w:p>
    <w:pPr>
      <w:pStyle w:val="Header"/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560"/>
      <w:jc w:val="both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1:00Z</dcterms:created>
  <dc:creator>Adivaldo Angelini</dc:creator>
  <dc:description/>
  <dc:language>en-US</dc:language>
  <cp:lastModifiedBy>User</cp:lastModifiedBy>
  <cp:lastPrinted>2015-05-28T10:24:00Z</cp:lastPrinted>
  <dcterms:modified xsi:type="dcterms:W3CDTF">2020-03-06T14:11:00Z</dcterms:modified>
  <cp:revision>2</cp:revision>
  <dc:subject/>
  <dc:title>P A R E C E R</dc:title>
</cp:coreProperties>
</file>